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74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</w:rPr>
        <w:t>Bad Wimpf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romantische Neckarstad Bad Wimpfen (190</w:t>
        <w:noBreakHyphen/>
        <w:t>230 m; 6300 inw.), onge</w:t>
        <w:softHyphen/>
        <w:t xml:space="preserve">veer 10 km ten noorden van Heilbronn, bestaat uit twee delen, Wimpfen im Tal en Wimpfen am Ber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oor veel bezoekers is de plaats vooral van betekenis als kuurplaat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r zijn klinieken en verschillende soorten bad</w:t>
        <w:softHyphen/>
        <w:t xml:space="preserve">inrichtingen, waar men vertrouwt op de heilzame werking van het zoute bronwater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voorvoegsel Bad is aan de plaatsnaam toegevoegd nadat in het begin va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hier de zoutlagen waren ontdek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l zeker tweeduizend jaar moeten er menselijke nederzettingen geweest zijn, hier aan de Neckar, tegenover de monding van de Jags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Staufen, een rijk en machtig adellijk geslacht, bouwden er rond 1200 hun gewel</w:t>
        <w:softHyphen/>
        <w:t xml:space="preserve">dige residentie, de Kaiserpfalz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ij het bezichtigen van de overblijfselen moet u zich realiseren dat veel gedeelten in latere eeuwen zijn toege</w:t>
        <w:softHyphen/>
        <w:t xml:space="preserve">voegd of verbouw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U vindt deze bouwresten in het stadsdeel Wimpfen am Berg; ze zijn een bezoek waard voor wie geïnteresseerd is in de mid</w:t>
        <w:softHyphen/>
        <w:t xml:space="preserve">deleeuwse bouwkuns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Rote Turm bijvoorbeeld heeft als onderste steenlagen nog het metselwerk uit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(zand</w:t>
        <w:noBreakHyphen/>
        <w:t xml:space="preserve"> en tufsteen); de kalkstenen bovenverdieping is uit de late Middeleeuw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Blaue Turm is gebouwd uit schelpkalksteen dat ook wel Blaustein wordt genoem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basis van deze toren is Romaans, maar het bovengedeelte is er i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opnieuw opgezet met een neogotische spit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ermoedelijk was deze Blaue Turm vroeger de wachttoren (de Bergfried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n nog kunt u naar boven klimmen, bij helder weer hebt u dan een goed uitzicht op de stroming van de Neckar en de Jagst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Tot de burcht behoort ook het Steinhaus, daterend uit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, maar met een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trapgeve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binnengedeelte is opnieuw gebouwd rond 1500; daarbij zijn de opvallende ornamentele muurschilderingen aangebra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it huis bevindt zich nu het Steinhausmuseum voor de lokale geschiedeni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Wimpfen am Berg zijn een paar aardige kerken te bezichtigen, de evan</w:t>
        <w:softHyphen/>
        <w:t xml:space="preserve">gelische Stadtpfarrkirche en de vroegere Dominicanenker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Zuidwestelijk van de Stadtpfarrkirche is een laatmiddeleeuws kerkhof met daarop een opvallende Kruisigingsgroep, door de beeldhouwer Hans Backoffen gemaakt rond 1510; tijd en weersinvloeden hebben weinig kunnen afdoen aan de dramatische werking van de uitgebeelde figur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rustige straten vindt u heel wat bezienswaardige vakwerkgevels, bijvoorbeeld in de Heilige</w:t>
        <w:noBreakHyphen/>
        <w:t>Geist</w:t>
        <w:noBreakHyphen/>
        <w:t xml:space="preserve">Hof (Hauptstrasse 15) en bij huizen rond de Adlerbrun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Klostergasse komt u o.a. langs het oude Badhaus (1534) met de mooie trap er tegenaan. Origineel van bouw is het hoge, smalle huisje in de Badgass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Langgasse vindt u het Riesenhaus, een statige vakwerkgevel uit 1532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straten zijn vooral schilderachtig door de verspringende uitbouw van verschillende gevels en door de kleurige uithangborden met suggestieve afbeelding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het adres Salzgasse 6 kunt u het Wimpfener poppenmuseum bezoe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is dagelijks behalve maandag en vrijdag geopend van 14.30 </w:t>
        <w:noBreakHyphen/>
        <w:t xml:space="preserve"> 16.30 uur, op zondag van 10 tot 12 en van 14 tot 17 uur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Curieus is het Sammler</w:t>
        <w:noBreakHyphen/>
        <w:t xml:space="preserve"> und </w:t>
      </w:r>
      <w:r>
        <w:rPr>
          <w:rFonts w:cs="Comic Sans MS" w:ascii="Comic Sans MS" w:hAnsi="Comic Sans MS"/>
          <w:iCs/>
          <w:sz w:val="24"/>
          <w:lang w:val="nl-NL"/>
        </w:rPr>
        <w:t>Glücksschweinmuseum, K</w:t>
      </w:r>
      <w:r>
        <w:rPr>
          <w:rFonts w:cs="Comic Sans MS" w:ascii="Comic Sans MS" w:hAnsi="Comic Sans MS"/>
          <w:sz w:val="24"/>
          <w:lang w:val="nl-NL"/>
        </w:rPr>
        <w:t>ronengässchen 2, dagelijks geopend van 10</w:t>
        <w:noBreakHyphen/>
        <w:t>17 uu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 de twee stadsdelen is Wimpfen im Tal het ouds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Romeinen bouw</w:t>
        <w:softHyphen/>
        <w:t xml:space="preserve">den er een fort op de plaats waar eerder een Keltische nederzetting geweest moet zij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</w:t>
      </w:r>
      <w:r>
        <w:rPr>
          <w:rFonts w:cs="Comic Sans MS" w:ascii="Comic Sans MS" w:hAnsi="Comic Sans MS"/>
          <w:iCs/>
          <w:sz w:val="24"/>
          <w:lang w:val="nl-NL"/>
        </w:rPr>
        <w:t>Neckar</w:t>
        <w:noBreakHyphen/>
        <w:t xml:space="preserve">Limes en </w:t>
      </w:r>
      <w:r>
        <w:rPr>
          <w:rFonts w:cs="Comic Sans MS" w:ascii="Comic Sans MS" w:hAnsi="Comic Sans MS"/>
          <w:sz w:val="24"/>
          <w:lang w:val="nl-NL"/>
        </w:rPr>
        <w:t>Odenwald</w:t>
        <w:noBreakHyphen/>
        <w:t>Limes, twee verdedigingsli</w:t>
        <w:softHyphen/>
        <w:t>nies van de Romeinen, kwamen hier bij elkaa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ls bezienswaardig geldt de Ritterstiftskirche St. Peter; de kolossale west</w:t>
        <w:softHyphen/>
        <w:t>zijde van die kerk is nog duidelijk Romaans, in de rest van de kerk mani</w:t>
        <w:softHyphen/>
        <w:t xml:space="preserve">festeert zich echter de gotische bouwstij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wandeling rondom de kerk loont zeker de moeite; als u foto's van de west</w:t>
        <w:noBreakHyphen/>
        <w:t xml:space="preserve"> en de zuidzijde naast elkaar legt, is het bijna niet te geloven dat dit delen van het zelfde bouw</w:t>
        <w:softHyphen/>
        <w:t>werk zij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aast de westelijke ingang van de kerk bevinden zich de drie vleugels van de kloostergang, rondom de tui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U kunt hier goed de ontwikkeling van de gotische stijl zien, doordat de vleugels van de gang in verschillende perioden gebouwd zij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oudst (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) is de oostvleugel; kenmer</w:t>
        <w:softHyphen/>
        <w:t>kend zijn de plant</w:t>
        <w:noBreakHyphen/>
        <w:t xml:space="preserve"> en diermotieven en de overige versieringen naast de venster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ze gang is overigens breder dan de andere en kan oorspron</w:t>
        <w:softHyphen/>
        <w:t>kelijk wel als kapittelzaal gebruikt zijn. De noordelijke vleugel (14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) heeft al wat hoekiger vormen, karakteristiek voor de latere gotiek. In de westvleugel valt de versobering op, geen levendige versieringen meer, het einde van de gotiek kondigt zich aa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klooster wonen sinds enige tijd weer benedictijner monniken; het klooster is op afspraak te bezichtigen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 Kairchgau - Necka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1:34:00Z</dcterms:created>
  <dc:creator>Samengestelde Steden Havermans Wim chauffeur Duitsland 2005</dc:creator>
  <dc:description/>
  <cp:keywords/>
  <dc:language>en-US</dc:language>
  <cp:lastModifiedBy>Enne</cp:lastModifiedBy>
  <dcterms:modified xsi:type="dcterms:W3CDTF">2006-04-20T11:34:00Z</dcterms:modified>
  <cp:revision>2</cp:revision>
  <dc:subject/>
  <dc:title>Bad Wimpfen</dc:title>
</cp:coreProperties>
</file>