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612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de-DE"/>
        </w:rPr>
      </w:pPr>
      <w:r>
        <w:rPr>
          <w:rFonts w:cs="Comic Sans MS" w:ascii="Comic Sans MS" w:hAnsi="Comic Sans MS"/>
          <w:b/>
          <w:bCs/>
          <w:sz w:val="24"/>
          <w:lang w:val="de-DE"/>
        </w:rPr>
        <w:t>Bad Wildung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it ten westen van Fritzlar aan het riviertje de Wilde gelegen stadje (15.000 inwoners) is een van de belangrijkste kuuroorden van Hess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kool</w:t>
        <w:softHyphen/>
        <w:t>zuur</w:t>
        <w:noBreakHyphen/>
        <w:t xml:space="preserve"> en ijzerhoudende bronnen in het zuidwesten van Bad Wildungen worden sinds de tweede helft va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aangewend voor het gene</w:t>
        <w:softHyphen/>
        <w:t xml:space="preserve">zen van allerlei kwal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Rond de bronnen heeft zich een heel toeristen</w:t>
        <w:softHyphen/>
        <w:t xml:space="preserve">circus ontwikke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 worden kuurconcerten georganiseerd, er zijn bus</w:t>
        <w:softHyphen/>
        <w:t>tochten in de omgeving en rond de stad loopt een groot net van drukke wandelpad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`Altstadt' van Bad Wildungen is veel ouder dan het `Kurviertel'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l in documenten uit het begin van de 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wordt gesproken over het dorp Wildu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isschop van Mainz verleende het plaatsje in 1258 stads</w:t>
        <w:softHyphen/>
        <w:t xml:space="preserve">rech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Heimatmuseum (Lindenstr. 9) kunt u zich nader informeren over de geschiedenis van het plaatsj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Brunnen</w:t>
        <w:softHyphen/>
        <w:t xml:space="preserve"> allee bevindt zich het Kurmuseum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Evangelische Stadtkirche, een driebeukige gotische hallenkerk uit het begin van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, vindt u het `Wildunger Altar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in 1406 door Konrad von Soest vervaardigde werkstuk is wel 6 m bree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felle, ongebroken kleuren zijn op dit beroemde altaarstuk scènes uit het leven van Christus uitgebeel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1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Wildungse altaar is een van de oudste kunstwerken waarop een brildrager is afgebeeld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13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Schloss Friedrichstein was de zomerresidentie van de vorsten van Waldeck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1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tentoongestelde stukken herinneren vooral aan krijgshaftige tijd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1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weelderige stucwerk tegen het plafond van de feestzaal is van de hand van de Italiaan Gallasini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Zo'n 10 km zuidwestelijk van Bad Wildungen staat de rond 1250 ge</w:t>
        <w:softHyphen/>
        <w:t xml:space="preserve">bouwde kerk van het voormalige Cisterciënzerkloster bij </w:t>
      </w:r>
      <w:r>
        <w:rPr>
          <w:rFonts w:cs="Comic Sans MS" w:ascii="Comic Sans MS" w:hAnsi="Comic Sans MS"/>
          <w:bCs/>
          <w:sz w:val="24"/>
          <w:lang w:val="nl-NL"/>
        </w:rPr>
        <w:t xml:space="preserve">Haina </w:t>
      </w:r>
      <w:r>
        <w:rPr>
          <w:rFonts w:cs="Comic Sans MS" w:ascii="Comic Sans MS" w:hAnsi="Comic Sans MS"/>
          <w:sz w:val="24"/>
          <w:lang w:val="nl-NL"/>
        </w:rPr>
        <w:t xml:space="preserve">(4500 inwoners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s een van de fraaiste gotische bouwwerken van Hes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vallend in deze vroege hallenkerk zijn vooral het maaswerk en de gebrandschilderde ramen van de twee grote vensters, die zorgen voor een merkwaardige lichtva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oals alle kerken van de cisterciënzer orde heeft ook deze slechts een kleine vieringto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childering van `Christus in Getsemane' op het altaarstuk in het refectorium (de eetzaal) is in 1788 vervaardigd door de in Haina geboren Johann Tischbei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u</w:t>
        <w:softHyphen/>
        <w:t xml:space="preserve">ziekliefhebbers moeten zeker proberen een concert in de kerk bij te wo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Hessische landgraaf Philipp de Grootmoedige sloot het kloos</w:t>
        <w:softHyphen/>
        <w:t>ter tijdens de Reformatie en vestigde er in 1527 een van de oudste psy</w:t>
        <w:softHyphen/>
        <w:t xml:space="preserve">chiatrische inrichtingen van Europ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at zit er nog steeds en kan niet bezocht word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het ten zuiden van Haina aan de Wohra gelegen stadje </w:t>
      </w:r>
      <w:r>
        <w:rPr>
          <w:rFonts w:cs="Comic Sans MS" w:ascii="Comic Sans MS" w:hAnsi="Comic Sans MS"/>
          <w:bCs/>
          <w:sz w:val="24"/>
          <w:lang w:val="nl-NL"/>
        </w:rPr>
        <w:t>Gemünden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(2500 inwoners) vindt u binnen de gedeeltelijk bewaard gebleven stadsmuur nog een groot aantal vakwerkhuiz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Aan de weg naar dit plaatsje kan in </w:t>
      </w:r>
      <w:r>
        <w:rPr>
          <w:rFonts w:cs="Comic Sans MS" w:ascii="Comic Sans MS" w:hAnsi="Comic Sans MS"/>
          <w:bCs/>
          <w:sz w:val="24"/>
          <w:lang w:val="nl-NL"/>
        </w:rPr>
        <w:t>Bergfreiheit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een oude kopermijn dagelijks bezocht worden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30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8:27:00Z</dcterms:modified>
  <cp:revision>3</cp:revision>
  <dc:subject/>
  <dc:title>Bad Wildungen</dc:title>
</cp:coreProperties>
</file>