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Wildst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van Trarbach voert een weg langs het openlucht</w:t>
        <w:softHyphen/>
        <w:t>zwembad naar het kleine Bad Wildstein, dat zijn naam ontleent aan de verwoeste Keltische offer</w:t>
        <w:softHyphen/>
        <w:t xml:space="preserve">plaats Wild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van zijn nog weinig rest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de rots uitgehouwen Heidentreppe voerde vroeger naar de offerste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je heeft bekendheid gekregen door zijn radioactieve en thoriumhoudende warmwater</w:t>
        <w:softHyphen/>
        <w:t xml:space="preserve">bron (35°C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is heilzaam voor veelaandoenin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11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11:00Z</dcterms:modified>
  <cp:revision>2</cp:revision>
  <dc:subject/>
  <dc:title>Bad Wildstein</dc:title>
</cp:coreProperties>
</file>