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2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Wildb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beide oevers van de Enz in het noordelijk Zwarte Woud ligt de inter</w:t>
        <w:softHyphen/>
        <w:t xml:space="preserve">nationaal bekende badplaats Bad Wildbad (430 m; 11.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vanaf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e plaats beleend om de geneeskrachtige warmwaterbron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n vinden hier verlichting voor allerlei kwalen en aandoenin</w:t>
        <w:softHyphen/>
        <w:t xml:space="preserve">gen, zoals reuma, artrose en verlamm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dan ook een groot kuurcentrum met inrichtingen voor verschillende therapieë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speciale kliniek wordt met succes de nabehandeling van verkeersslacht</w:t>
        <w:softHyphen/>
        <w:t>offers uitgevo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ls vakantieoord heeft Bad Wildbad veel te bieden, vooral voor een sportieve vakan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verschillende zwembaden zijn er moge</w:t>
        <w:softHyphen/>
        <w:t>lijkheden voor tennis, golf, paardrijden en boogschie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intersportseizoen is vooral de Sommerberg in trek, vanuit het centrum van Wildbad kan men omhoog naar deze berg van 784 m in een elektrische bergb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rder skiliften, langlauftrajecten en een rodelbaan van 1500 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5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omerseizoen zijn vanaf de Sommerberg prachtige wandelingen te mak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baden in Wildbad is het moderne Palais Thermal het opvallend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it grote badcomplex is het Jugendstilinterieur van het vroegere Eberhardsbad bewaard gebleven met fraai tegelwerk in mozaï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onder andere een sauna, een stoombad en diverse bassins van verschil</w:t>
        <w:softHyphen/>
        <w:t xml:space="preserve">lende afmetingen, waar u met of zonder badkleding gebruik van kunt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een ander groot bad is het Thermalbad waar het water zowel binnen als buiten een temperatuur heeft van 30</w:t>
        <w:noBreakHyphen/>
        <w:t xml:space="preserve">34°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zeker de moeite waard in één of meer van de baden de `badgenoegens' te leren ke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oet er wel op rekenen dat de prachtige uitvoering ervan betaald moet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treeprijzen zijn niet ger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s wat bij een gerenommeerde badplaats hoort, is hier verder aanwe</w:t>
        <w:softHyphen/>
        <w:t xml:space="preserve">zig, zoals een mooi aangelegd Kurpark en een Kurhaus met Trink und Wanderhalle waar Kürconcerten worden 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goed weer zijn die buiten in het muziekpaviljo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aaie gebouw van het vroegere König</w:t>
        <w:noBreakHyphen/>
        <w:t>Karl</w:t>
        <w:noBreakHyphen/>
        <w:t>Bad naast de Tourist</w:t>
        <w:noBreakHyphen/>
        <w:t>Infor</w:t>
        <w:softHyphen/>
        <w:t>mation is nu het Haus des Gast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7 is de Meistern</w:t>
        <w:noBreakHyphen/>
        <w:t xml:space="preserve">Tunnel gereed gekomen, een 1340 m lange tunnel, waardoor het autoverkeer om de plaats heen geleid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nade</w:t>
        <w:softHyphen/>
        <w:t>ren van Bad Wildbad wijzen grote borden u tijdig de weg naar de par</w:t>
        <w:softHyphen/>
        <w:t>keergarag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gemeente Bad Wildbad behoren enkele aardige verblijfplaat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aarvan i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lmbach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 kunt er in een uur naar toe lopen, over een pad langs de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Calmbach, gelegen tussen dichte bossen, stroomt de Grote Enz samen met de Kleine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ze plaats zijn mooie wan</w:t>
        <w:softHyphen/>
        <w:t>deltochten te maken, onder andere begeleid door de boswacht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0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7:00Z</dcterms:modified>
  <cp:revision>3</cp:revision>
  <dc:subject/>
  <dc:title>Bad Wildbad</dc:title>
</cp:coreProperties>
</file>