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60" w:leader="none"/>
        </w:tabs>
        <w:spacing w:before="120" w:after="0"/>
        <w:ind w:right="113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Wiessee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 gelegen en ruim opge</w:t>
        <w:softHyphen/>
        <w:t>zette Bad Wiessee (735 m; 5000 inwoners) is een veelbezochte kuur</w:t>
        <w:softHyphen/>
        <w:t xml:space="preserve">plaats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eel buitenlanders komen af op de heilzame werking van het water uit de jodiumhou</w:t>
        <w:softHyphen/>
        <w:t xml:space="preserve">dende en zwavelhoudende (de sterkste van Duitsland) bronn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bron werd in 1909 bij toeval ontdekt door Nederlan</w:t>
        <w:softHyphen/>
        <w:t xml:space="preserve">ders die hier naar olie boorden (Dordtse Petroleum Mij.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ze reden heet de hoofdstraat van het nieuwe deel van Bad Wiessee Adria(a)n</w:t>
        <w:noBreakHyphen/>
        <w:t>Stoop</w:t>
        <w:softHyphen/>
        <w:t xml:space="preserve"> Strasse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913 begon het boerendorp zich te ontwikkelen tot een moderne badplaats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bron werd in 1930 aange</w:t>
        <w:softHyphen/>
        <w:t xml:space="preserve">boord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uurwezen bepaalt de sfeer in de plaats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ntal niet </w:t>
        <w:softHyphen/>
        <w:t>kuurgasten is hier in de minder</w:t>
        <w:softHyphen/>
        <w:t xml:space="preserve">heid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wee niet al te grote badstrandjes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alle kuurin</w:t>
        <w:softHyphen/>
        <w:t>richtingen is het voornamelijk het casino dat gasten aantrekt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Mariae Himmelfahrt staat langs de hoofdweg in het zuidelijke deel van de plaats (Alt</w:t>
        <w:softHyphen/>
        <w:t xml:space="preserve"> Wiessee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erd in een betrekkelijk sobere stijl gebouwd (1924</w:t>
        <w:noBreakHyphen/>
        <w:t xml:space="preserve">'26) en heeft een houten overkapping en een markante spitse tor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helling er</w:t>
        <w:softHyphen/>
        <w:t xml:space="preserve">achter strekt zich een parkachtig kerkhof uit </w:t>
        <w:noBreakHyphen/>
        <w:t xml:space="preserve"> alles moet `aangenaam' zijn in zo'n plaats.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heeft een mooie lange oeverpromenade en de omgeving biedt talloze wandelmogelijkhe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uramt kan u helpen aan een `Bildkarte' met veel wandelingen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Ortsteil Ab</w:t>
        <w:softHyphen/>
        <w:t>winkel voert een weg door het Söllbachtal (verboden voor au</w:t>
        <w:softHyphen/>
        <w:t xml:space="preserve">to's, ideaal voor fietsers)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naar de berg</w:t>
        <w:noBreakHyphen/>
        <w:t>Gaststät</w:t>
        <w:softHyphen/>
        <w:t xml:space="preserve">te Bauer in der Au' (904 m) vergt een uur vanaf de hoofdweg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uit het Söllbachtal kunnen diver</w:t>
        <w:softHyphen/>
        <w:t>se wandelpaden worden geno</w:t>
        <w:softHyphen/>
        <w:t>men bijvoorbeeld naar de uit</w:t>
        <w:softHyphen/>
        <w:t xml:space="preserve">zichtrijke Hirschberg (1670 m), ca. 2 uur vanaf `Bauer in der Au'. </w:t>
      </w:r>
    </w:p>
    <w:p>
      <w:pPr>
        <w:pStyle w:val="Normal"/>
        <w:numPr>
          <w:ilvl w:val="0"/>
          <w:numId w:val="1"/>
        </w:numPr>
        <w:spacing w:before="120" w:after="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ens uitzichtrijk is de wan</w:t>
        <w:softHyphen/>
        <w:t>deling door het dal van de Zeisel</w:t>
        <w:softHyphen/>
        <w:t>bach via de Auer Alm (café, 1299 m) naar de Fockenstein (1562) vanaf het centrum van Bad Wiessee naar de top is ca. 3 uur lop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1:00Z</dcterms:created>
  <dc:creator>Samengestelde Steden Havermans Wim chauffeur Duitsland 2005</dc:creator>
  <dc:description/>
  <cp:keywords/>
  <dc:language>en-US</dc:language>
  <cp:lastModifiedBy>Werkkamer</cp:lastModifiedBy>
  <dcterms:modified xsi:type="dcterms:W3CDTF">2006-01-18T21:01:00Z</dcterms:modified>
  <cp:revision>4</cp:revision>
  <dc:subject/>
  <dc:title>Bad Wiessee</dc:title>
</cp:coreProperties>
</file>