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d Waldse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uurbadplaats Bad Waldsee (580</w:t>
        <w:noBreakHyphen/>
        <w:t xml:space="preserve">754 m; 16.000 inw.) ligt tussen twee kleine meren, zo'n 40 km ten noorden van de Bodens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 1806 behoorde Waldsee, net zoals meer plaatsen in het zuidwesten van Duits</w:t>
        <w:softHyphen/>
        <w:t xml:space="preserve">land, bij Oostenrijk. Van de middeleeuwse welstand laten de fraaie gebouwen in het oude centrum nog wel wat zi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Zeer bezienswaardig is het grote Rathaus, gebouwd in de 15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, verbouwd en uitgebreid in de 17e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kijkt u niet alleen de imposante gevel, maar ook de mooie raadza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genover dit Rathaus staat het 15e</w:t>
        <w:noBreakHyphen/>
        <w:t xml:space="preserve">eeuwse Kornhaus waar het stadsmuseum is geves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alleen op zondag en maandag in het sei</w:t>
        <w:softHyphen/>
        <w:t>zoen geopen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Het kasteel uit de 16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n 18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 heeft de imposante naam Fürstlich Waldburg</w:t>
        <w:noBreakHyphen/>
        <w:t xml:space="preserve"> Wolfegg</w:t>
        <w:noBreakHyphen/>
        <w:t xml:space="preserve"> Waldsee'sches Wasserschlos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tbij vindt u het Kurpark dat aangelegd is in een romantische Engelse stij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stad Waldsee werd in vroeger eeuwen door een muur beschermd; daarvan is de Wurzacher Tor van omstreeks 1500 nog blijven staa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Stadtpfarrkirche (de vroegere Stiftskirche) bevindt zich een bijzonder bronzen grafmonument van Georg I van Waldbu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n rekent dit beeld in reliëf tot de beste prestaties van laatgotische kun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vallend zijn de vele details, zoals de wapenuitrusting en de weelderige haardos van de rid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volksmond noemt men dit beeld 'Der Eiserne Mann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Het statige hoogaltaar in de Pfarrkirche werd in de 18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 gemaakt door Dominikus Zimmerman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wee meren bij Bad Waldsee, de Stadt</w:t>
        <w:noBreakHyphen/>
        <w:t>See en de Schloss</w:t>
        <w:noBreakHyphen/>
        <w:t xml:space="preserve">See geven de plaats een bijzonder vriendelijk karak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kunt een aardige wandeling maken over de Uferpromenade van de Stadt</w:t>
        <w:noBreakHyphen/>
        <w:t>See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05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4-23T14:05:00Z</dcterms:modified>
  <cp:revision>2</cp:revision>
  <dc:subject/>
  <dc:title>Bad Waldsee</dc:title>
</cp:coreProperties>
</file>