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 xml:space="preserve">Bad </w:t>
      </w:r>
      <w:r>
        <w:rPr>
          <w:rFonts w:cs="Arial" w:ascii="Comic Sans MS" w:hAnsi="Comic Sans MS"/>
          <w:b/>
          <w:sz w:val="24"/>
          <w:szCs w:val="16"/>
          <w:lang w:val="nl-NL"/>
        </w:rPr>
        <w:t>Waldsee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Het kuuroord Bad Waldsee nodigt uit tot een wandeling, bijvoorbeeld door het Kurpark dicht bij het kasteel uit de 16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>-</w:t>
      </w:r>
      <w:r>
        <w:rPr>
          <w:rFonts w:cs="Arial" w:ascii="Comic Sans MS" w:hAnsi="Comic Sans MS"/>
          <w:sz w:val="24"/>
          <w:szCs w:val="16"/>
          <w:lang w:val="nl-NL"/>
        </w:rPr>
        <w:t>18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 of over de Uferpromenade van de Stadt-See, een van de twee meren aan weerszijden van de plaat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Na Bad Waldsee vervolgt u uw reis in zuide</w:t>
        <w:softHyphen/>
        <w:t>lijke richting over de B30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22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13:22:00Z</dcterms:modified>
  <cp:revision>2</cp:revision>
  <dc:subject/>
  <dc:title>Bad Waldsee</dc:title>
</cp:coreProperties>
</file>