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89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Vilbe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kuuroord met 26.000 inwoners ligt ten noorden van Frankfurt aan het riviertje de Nidd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in de Romeinse tijd werd gebruikgemaakt van de minerale bronnen in het centrum van het stad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opgegraven mozaïek met voorstellingen van zeedieren en goden bleek de bodem van een Romeins bronnenb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overgebracht naar het Landesmuseum in Darmsta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Middeleeuwen raakten de bronnen wat in de verge</w:t>
        <w:softHyphen/>
        <w:t xml:space="preserve">telheid maar vanaf 1600 kwam men weer naar het plaatsje om genezing te zoeken voor allerlei kwaal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udste gedeelte van Bad Vilbel ligt rond de Nidda, ten zuiden van het statio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ar staat aan het marktplein het charmante</w:t>
      </w:r>
      <w:r>
        <w:rPr>
          <w:rFonts w:cs="Comic Sans MS" w:ascii="Comic Sans MS" w:hAnsi="Comic Sans MS"/>
          <w:iCs/>
          <w:sz w:val="24"/>
          <w:lang w:val="nl-NL"/>
        </w:rPr>
        <w:t xml:space="preserve"> Rathaus, </w:t>
      </w:r>
      <w:r>
        <w:rPr>
          <w:rFonts w:cs="Comic Sans MS" w:ascii="Comic Sans MS" w:hAnsi="Comic Sans MS"/>
          <w:sz w:val="24"/>
          <w:lang w:val="nl-NL"/>
        </w:rPr>
        <w:t xml:space="preserve">een vakwerkhuisje uit 1747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hetzelfde plein is in een gebouw bij de ruïne van een 14e</w:t>
        <w:noBreakHyphen/>
        <w:t xml:space="preserve">eeuws kasteel het </w:t>
      </w:r>
      <w:r>
        <w:rPr>
          <w:rFonts w:cs="Comic Sans MS" w:ascii="Comic Sans MS" w:hAnsi="Comic Sans MS"/>
          <w:iCs/>
          <w:sz w:val="24"/>
          <w:lang w:val="nl-NL"/>
        </w:rPr>
        <w:t>Heimat</w:t>
        <w:softHyphen/>
        <w:t xml:space="preserve">museum </w:t>
      </w:r>
      <w:r>
        <w:rPr>
          <w:rFonts w:cs="Comic Sans MS" w:ascii="Comic Sans MS" w:hAnsi="Comic Sans MS"/>
          <w:sz w:val="24"/>
          <w:lang w:val="nl-NL"/>
        </w:rPr>
        <w:t xml:space="preserve">ondergebra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 xml:space="preserve">Kurhaus </w:t>
      </w:r>
      <w:r>
        <w:rPr>
          <w:rFonts w:cs="Comic Sans MS" w:ascii="Comic Sans MS" w:hAnsi="Comic Sans MS"/>
          <w:sz w:val="24"/>
          <w:lang w:val="nl-NL"/>
        </w:rPr>
        <w:t>staat in het zuid</w:t>
        <w:softHyphen/>
        <w:t xml:space="preserve">westen van het centr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ad Vilbel is vanuit Frankfurt bereikbaar met de S</w:t>
        <w:noBreakHyphen/>
        <w:t>Bahn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2T13:48:00Z</dcterms:modified>
  <cp:revision>2</cp:revision>
  <dc:subject/>
  <dc:title>Bad Vilbel</dc:title>
</cp:coreProperties>
</file>