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6" w:leader="none"/>
          <w:tab w:val="right" w:pos="2039" w:leader="none"/>
        </w:tabs>
        <w:rPr>
          <w:lang w:val="nl-NL"/>
        </w:rPr>
      </w:pPr>
      <w:r>
        <w:rPr>
          <w:b/>
          <w:lang w:val="nl-NL"/>
        </w:rPr>
        <w:t>Bad Urach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Op een knooppunt van wegen in de Verdere Alb ligt het mooie oude marktstadje Bad Urach (464 m; 12.000 inw.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In de 15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euw al kwam de stad tot bloei als residentie van de bij de bevolking geliefde graaf en latere hertog Eberhardt im Barte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Hij liet het residentiële slot voltooien waaraan zijn vader begonnen was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Het kasteel is niet groot maar heeft een paar mooie vertrekken: de Türnitz (een gotische hal), de Gouden Zaal en de Palmenzaal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Op de prachtig versierde wanden en deuren in deze laatste zaal ziet u overal de palmboom die ook voorkomt in de familiewa</w:t>
        <w:softHyphen/>
        <w:t xml:space="preserve">pens van het adellijke geslacht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In deze Palmenzaal worden in de zomer</w:t>
        <w:softHyphen/>
        <w:t xml:space="preserve">maanden concerten gegev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In het Schloss is tegenwoordig ook het His</w:t>
        <w:softHyphen/>
        <w:t>torisch Museum en het Albvereinsmuseum gevestigd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Het houden van schapen behoorde in het verleden tot een belangrijke bron van inkomsten in de omgeving van Urach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De herinnering daaraan wordt levend gehouden in de Uracher Schäferlauf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In het laatste week</w:t>
        <w:softHyphen/>
        <w:t>end voor de zomervakantie in de oneven jaren houden ongehuwde man</w:t>
        <w:softHyphen/>
        <w:t>nen en vrouwen een hardloopwedstrijd over het sportveld, een folkloris</w:t>
        <w:softHyphen/>
        <w:t>tisch evenement dat veel bezoekers trekt; het gaat dan niet alleen om de wedloop, maar ook om de volksdansen in klederdracht en de andere fees</w:t>
        <w:softHyphen/>
        <w:t xml:space="preserve">telijkhed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Behalve de schaapherders waren ook de smeden, de druk</w:t>
        <w:softHyphen/>
        <w:t xml:space="preserve">kers en de wevers belangrijk voor de ontwikkeling van de plaats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huis</w:t>
        <w:softHyphen/>
        <w:t xml:space="preserve">jes, rond 1600 voor de wevers gebouwd, staan er nog altij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De straat heet de</w:t>
      </w:r>
      <w:r>
        <w:rPr>
          <w:iCs/>
          <w:lang w:val="nl-NL"/>
        </w:rPr>
        <w:t xml:space="preserve"> Weberbleiche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Centraal in de stad ligt de Marktplatz met de Marktbrunn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zuil daar</w:t>
        <w:softHyphen/>
        <w:t xml:space="preserve">bovenop is een kopie van het in 1500 gebouwde origineel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et Rathaus aan de Marktplatz valt op door de mooie vakwerkgevel in vier verdiepin</w:t>
        <w:softHyphen/>
        <w:t xml:space="preserve">g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Ook andere grote huizen rondom het marktplein hebben fraaie gevels, zoals het Haus am Röhrenbrunnen en de Rathaus</w:t>
      </w:r>
      <w:r>
        <w:rPr>
          <w:iCs/>
          <w:lang w:val="nl-NL"/>
        </w:rPr>
        <w:t xml:space="preserve"> Apothek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>Vanaf de markt wandelt u in westelijke richting, eventueel langs de Klos</w:t>
        <w:softHyphen/>
        <w:t>termühle (Stadtmuseum)</w:t>
      </w:r>
      <w:r>
        <w:rPr>
          <w:i/>
          <w:lang w:val="nl-NL"/>
        </w:rPr>
        <w:t xml:space="preserve"> </w:t>
      </w:r>
      <w:r>
        <w:rPr>
          <w:lang w:val="nl-NL"/>
        </w:rPr>
        <w:t xml:space="preserve">en het mooie Spraudelsche Haus naar de evangelische Stadtkirche die vroeger de Stiftskirche St. Amandus heette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De eerder genoemde graaf Eberhard gaf rond 1480 aan de architect Peter von Koblenz de opdracht deze geweldige kerk te ontwerp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De grafsteen van deze bouwmeester ziet u in de hal van de tor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at het bouwen van ker</w:t>
        <w:softHyphen/>
        <w:t xml:space="preserve">ken nogal eens een kwestie van prestige was, blijkt ook hier weer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De opdracht luidde dat de kerk van Urach niet kleiner mocht zijn dan die van Stuttgart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De basismaten van de twee kerken zijn dan ook precies gelijk; het middenschip is 40 meter lang en de hoogte is 15 meter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In het interieur zijn enkele oorspronkelijke kunststukken bewaard gebleven zoals de kansel en de met mooi houtsnijwerk versierde bidstoel van graaf Eberhard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Bad Urach presenteert zich aan de hedendaagse toerist vooral als gezond</w:t>
        <w:softHyphen/>
        <w:t xml:space="preserve">heidsbadplaats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et warme bronwater (32</w:t>
        <w:noBreakHyphen/>
        <w:t>38°C) is rijk aan mineralen en de Kurverwaltung biedt u uitgebreide informatie over voorzieningen en arrangementen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Bij het aanbod horen de Bad Uracher Wanderwochen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Maar ook het wande</w:t>
        <w:softHyphen/>
        <w:t>len op eigen initiatief in de prachtige omgeving is aan te bevelen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et landschap is zeer afwisselend, er zijn mooie rivierdalen en hoge rotspar</w:t>
        <w:softHyphen/>
        <w:t xml:space="preserve">tij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 xml:space="preserve">Voorbij de ruïne Hohenurach komt u bij de </w:t>
      </w:r>
      <w:r>
        <w:rPr>
          <w:iCs/>
          <w:lang w:val="nl-NL"/>
        </w:rPr>
        <w:t xml:space="preserve">UracherWasserfall, deze </w:t>
      </w:r>
      <w:r>
        <w:rPr>
          <w:lang w:val="nl-NL"/>
        </w:rPr>
        <w:t xml:space="preserve">waterval heeft een hoogte van 37 meter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nl-NL"/>
        </w:rPr>
        <w:t xml:space="preserve">Nog wat meer naar het westen ziet u de bergtop Hohe Warte (820 m); aan de voet daarvan ligt het dorpje St. </w:t>
      </w:r>
      <w:r>
        <w:rPr>
          <w:bCs/>
          <w:lang w:val="nl-NL"/>
        </w:rPr>
        <w:t xml:space="preserve">Johann, </w:t>
      </w:r>
      <w:r>
        <w:rPr>
          <w:lang w:val="nl-NL"/>
        </w:rPr>
        <w:t>met een grote paardenhoeve, de Gestütshof.</w:t>
      </w:r>
    </w:p>
    <w:p>
      <w:pPr>
        <w:pStyle w:val="Normal"/>
        <w:spacing w:before="120" w:after="0"/>
        <w:ind w:left="283" w:hanging="283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left="283" w:hanging="283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120" w:after="0"/>
        <w:ind w:left="283" w:hanging="283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>Duitsland Bodensee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07:00Z</dcterms:created>
  <dc:creator>Samengestelde Steden Havermans Wim chauffeur Duitsland 2005</dc:creator>
  <dc:description/>
  <cp:keywords/>
  <dc:language>en-US</dc:language>
  <cp:lastModifiedBy>geen</cp:lastModifiedBy>
  <dcterms:modified xsi:type="dcterms:W3CDTF">2006-05-17T11:07:00Z</dcterms:modified>
  <cp:revision>2</cp:revision>
  <dc:subject/>
  <dc:title>Bad Urach</dc:title>
</cp:coreProperties>
</file>