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de-DE"/>
        </w:rPr>
      </w:pPr>
      <w:r>
        <w:rPr>
          <w:rFonts w:cs="Arial" w:ascii="Comic Sans MS" w:hAnsi="Comic Sans MS"/>
          <w:b/>
          <w:sz w:val="24"/>
          <w:szCs w:val="16"/>
          <w:lang w:val="de-DE"/>
        </w:rPr>
        <w:t>Bad Urach</w:t>
      </w:r>
      <w:r>
        <w:rPr>
          <w:rFonts w:cs="Arial" w:ascii="Comic Sans MS" w:hAnsi="Comic Sans MS"/>
          <w:b/>
          <w:szCs w:val="16"/>
          <w:lang w:val="de-DE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dorpje St. Johann, nog v66r Bad Urach, is bekend om zijn grote paardenfokkerij, de Gestütsh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stadje Urach kwam in de 15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 tot bloei als residentie van de geliefde hertog Eberhardt im Bar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het kleine kas-teel dat hij liet bouwen zijn nu onder andere twee musea gevestigd: het Historische Museum en het Albverein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an de Marktplatz staat het Rathaus met zijn opvallende vakwerkgevel over vier verdiep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Bezienswaardig is ook de gewel</w:t>
        <w:softHyphen/>
        <w:t>dige Evangelische Stadtkirche, waarvan de bouw in 1480 werd begonn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Bad Urach presenteert zich tegenwoordig vooral als kuuroord. Er is een nieuw therapie- en recreatiecentrum, waar men gebruik maakt van bronwater met een tem</w:t>
        <w:softHyphen/>
        <w:t>peratuur van 32°-38°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ad Urach vormt een uitstekend vertrekpunt voor 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landschap is zeer afwisselend, er zijn mooie rivierdalen en hoge rotspart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oorbij de ruïne Hohen</w:t>
        <w:softHyphen/>
        <w:t xml:space="preserve">urach komt u bij de Uracher Wasserfal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an 37 m hoogte stort het water zich in het d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U volgt nu even de B28 en kiest dan op de splitsing vóór Böhringen de ongenummerde weg noordoostwaarts naar Donnstetten, Westerheim en Wiesenstieg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20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20:00Z</dcterms:modified>
  <cp:revision>2</cp:revision>
  <dc:subject/>
  <dc:title>Bad Urach</dc:title>
</cp:coreProperties>
</file>