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679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>Bad Überkingen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Aan de Schwäbische Albstrasse, dicht bij Geislingen, ligt de gezondheids</w:t>
        <w:softHyphen/>
        <w:t xml:space="preserve">badplaats Bad Überkingen (455 m; 4200 inw.)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Het mineraalwater dat hier uit de bodem komt, staat bekend als `Überkinger Sprudel'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Gemid</w:t>
        <w:softHyphen/>
        <w:t xml:space="preserve">deld worden er meer dan een miljoen flessen per dag van gevuld!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In het plaatsje zelf kunt u enkele vakwerkgevels aantreffen, bijvoorbeeld die van het Kuurhotel (17e eeuw)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oor de Kuurgasten is er in het seizoen een aantrekkelijk recreatief programma, met onder andere concerten en begeleide wandelingen.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In de deelgemeente Oberböhringen ligt de 750 m hoge Michelsberg. </w:t>
      </w:r>
    </w:p>
    <w:p>
      <w:pPr>
        <w:pStyle w:val="Normal"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Langs de helling komt het witte Juragesteente aan de oppervlakte.</w:t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>Duitsland Bodensee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07:00Z</dcterms:created>
  <dc:creator>Samengestelde Steden Havermans Wim chauffeur Duitsland 2005</dc:creator>
  <dc:description/>
  <cp:keywords/>
  <dc:language>en-US</dc:language>
  <cp:lastModifiedBy>geen</cp:lastModifiedBy>
  <dcterms:modified xsi:type="dcterms:W3CDTF">2006-05-17T11:07:00Z</dcterms:modified>
  <cp:revision>2</cp:revision>
  <dc:subject/>
  <dc:title>Bad Überkingen</dc:title>
</cp:coreProperties>
</file>