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ad Tolz - Tolzer Leonhardifahr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jarenlang trekt de Leonhardi</w:t>
        <w:softHyphen/>
        <w:t xml:space="preserve">fahrt van Bad Tölz tienduizenden toeschouw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Tölz is een ka</w:t>
        <w:softHyphen/>
        <w:t>pel gewijd aan St. Leonhard, de beschermheilige van paarden en ruiters vroeger ook van gevange</w:t>
        <w:softHyphen/>
        <w:t xml:space="preserve">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6 november trekt een lange stoet van tientallen vier</w:t>
        <w:softHyphen/>
        <w:t>spannen via de Marktplatz naar de Leonhardkapelle op de Kal</w:t>
        <w:softHyphen/>
        <w:t xml:space="preserve">varienber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likvangers in de processie zijnde oude beschil</w:t>
        <w:softHyphen/>
        <w:t xml:space="preserve">derde houten wagens met daarop de meisjes en de vrouwen van de stad in klederdr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een mis in de kapel worden de paarden en ruiters gezege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ze feestelijke ceremonie versprei</w:t>
        <w:softHyphen/>
        <w:t>den de aanwezigen zich over de herbergen van de sta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8:00Z</dcterms:created>
  <dc:creator>Samengestelde Steden Havermans Wim chauffeur Duitsland 2005</dc:creator>
  <dc:description/>
  <dc:language>en-US</dc:language>
  <cp:lastModifiedBy>enne</cp:lastModifiedBy>
  <dcterms:modified xsi:type="dcterms:W3CDTF">2010-09-22T11:38:00Z</dcterms:modified>
  <cp:revision>2</cp:revision>
  <dc:subject/>
  <dc:title/>
</cp:coreProperties>
</file>