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ad Tolz - Geschiedeni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storische documenten tonen aan dat rond 1180 op deze plek, waar een Salzstrasse de Isar kruiste, zich een nederzetting be</w:t>
        <w:softHyphen/>
        <w:t xml:space="preserve">vond van de heren van Tolzn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ntwikkelde zich de marktplaats Tölz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ast de han</w:t>
        <w:softHyphen/>
        <w:t>del en de vlotvaart werd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`Kunsttischlerei' belangrijk voor Töl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rijn</w:t>
        <w:softHyphen/>
        <w:t>werkers van Tölz maakten boe</w:t>
        <w:softHyphen/>
        <w:t xml:space="preserve">renkasten die in heel Beieren werden verko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eimat</w:t>
        <w:softHyphen/>
        <w:t>museum bewaart een fraai exem</w:t>
        <w:softHyphen/>
        <w:t xml:space="preserve">plaa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rote brand in 1453 legde bijna de hele plaats in de as; de huizen waren toen nog van hou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bevel van hertog Al</w:t>
        <w:softHyphen/>
        <w:t xml:space="preserve">brecht III moesten de huizen in steen weer worden op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ontstond de prachtige Marktstrass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ad Tölz te lijden onder de Dertigjarige Oorlog (invallen door de Zwe</w:t>
        <w:softHyphen/>
        <w:t xml:space="preserve">den) en de pes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ellende nog vergroo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root deel van de mannelijke bevolking kwam om tijdens de Spaanse en Oostenrijkse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uc</w:t>
        <w:softHyphen/>
        <w:t>cessieoorlogen, o.a. bij de Send</w:t>
        <w:softHyphen/>
        <w:t xml:space="preserve">linger Mordweihnacht in 1705 (zie ook Kochel am See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unstige wending voltrok zich na de (her)ontdekking van jodium</w:t>
        <w:softHyphen/>
        <w:t xml:space="preserve">houdende bronnen bij de nabij gelegen Sauersberg in 1845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neeskrachtige bronwater wordt gebruikt voor drink</w:t>
        <w:noBreakHyphen/>
        <w:t xml:space="preserve"> en badkuren, voornamelijk bij de bestrijding van gewrichtsziekten maar ook ter behandeling van oogziekten en ziekten van de luchtwe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ölz werd een be</w:t>
        <w:softHyphen/>
        <w:t xml:space="preserve">langrijk Kurort; in 1899 werd de naam Bad Töl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 kuurfacili</w:t>
        <w:softHyphen/>
        <w:t>teiten werden op de linkeroever aangelegd (het dichtst bij de bron); het oude Tölz kon zo</w:t>
        <w:softHyphen/>
        <w:t>doende zijn karakter behou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ad Tölz bezit een beroemd jon</w:t>
        <w:softHyphen/>
        <w:t xml:space="preserve">genskoo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ölzer Knaben</w:t>
        <w:softHyphen/>
        <w:t>chor treedt vaak op in München en is door vele plaatopnamen en televisie optredens internatio</w:t>
        <w:softHyphen/>
        <w:t>naal beke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7:00Z</dcterms:created>
  <dc:creator>Samengestelde Steden Havermans Wim chauffeur Duitsland 2005</dc:creator>
  <dc:description/>
  <dc:language>en-US</dc:language>
  <cp:lastModifiedBy>enne</cp:lastModifiedBy>
  <dcterms:modified xsi:type="dcterms:W3CDTF">2010-09-22T11:37:00Z</dcterms:modified>
  <cp:revision>2</cp:revision>
  <dc:subject/>
  <dc:title/>
</cp:coreProperties>
</file>