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Tolz - Bezienswaardigh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ktstrasse biedt één van de mooiste historische stadsbeelden van Zuid</w:t>
        <w:noBreakHyphen/>
        <w:t xml:space="preserve">Beier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huizen dater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zijn met fresco's beschilde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 uitstekende daken bieden beschutting tegen re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</w:t>
        <w:softHyphen/>
        <w:t>houd van het gave stadsbeeld is mede te danken aan de inspan</w:t>
        <w:softHyphen/>
        <w:t>ningen van de Münchner architect Gabriel von Seidl (rond 1900)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etgangerszone strekt zich uit van de Isar</w:t>
        <w:noBreakHyphen/>
        <w:t>brug tot het Kaspar</w:t>
        <w:noBreakHyphen/>
        <w:t xml:space="preserve">Winzerer </w:t>
        <w:softHyphen/>
        <w:t>Denkmal; Winzerer was stadhou</w:t>
        <w:softHyphen/>
        <w:t>der van de hertog en legeraan</w:t>
        <w:softHyphen/>
        <w:t xml:space="preserve">voerder in de slag bij Pavia (151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hoogte van dit standbeeld staat het Ratha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ub</w:t>
        <w:softHyphen/>
        <w:t xml:space="preserve">bele pand is sinds 1903 raadhuis en herbergt bovendien een VVV kantoortje, het hoofdkantoor bevindt zich in het kuurgedeelte, en het Heimatmuse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  <w:tab w:val="left" w:pos="1138" w:leader="none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laat o.a. het werk zien van de Tölzer `Kistler' (de prach</w:t>
        <w:softHyphen/>
        <w:t>tige boerenkasten); verder e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ologische verzameling, sacrale kunst, klederdracht, geschiede</w:t>
        <w:softHyphen/>
        <w:t xml:space="preserve">nis interieurs enz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het Rathaus staat het brede rijk be</w:t>
        <w:softHyphen/>
        <w:t>schilderde Moralt</w:t>
        <w:noBreakHyphen/>
        <w:t>Haus (nr. 57); rechts daarvan het Tölzer Pfleger</w:t>
        <w:softHyphen/>
        <w:t>haus (waar de stadhouder zetel</w:t>
        <w:softHyphen/>
        <w:t xml:space="preserve">de) uit 1485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van de straat staat het Alte Rathaus (nr. 43), herkenbaar aan het torentj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rspronkelijk dateert he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pand is een herbouw uit 190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daarvan het Sporenhaus (van de sporenmaker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aan in de Marktstrasse staat de Ma</w:t>
        <w:softHyphen/>
        <w:t>rienbrun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ten zuiden van de Markt</w:t>
        <w:softHyphen/>
        <w:t>strasse (links, als u met het ge</w:t>
        <w:softHyphen/>
        <w:t>zicht naar de Isar staat) staat, te</w:t>
        <w:softHyphen/>
        <w:t>midden van mooie oude straatjes en steeltjes, de parochiekerk Ma</w:t>
        <w:softHyphen/>
        <w:t xml:space="preserve">ria Himmelfahr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werd beg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an</w:t>
        <w:softHyphen/>
        <w:t xml:space="preserve">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werd herbouwd in 1877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p en zijschepen heb</w:t>
        <w:softHyphen/>
        <w:t xml:space="preserve">ben fraaie netgewel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oorboog hangt een Madonna met gouden stralenkrans uit 161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taren en kansel zijn in laat</w:t>
        <w:noBreakHyphen/>
        <w:t xml:space="preserve">gotische stij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Winze</w:t>
        <w:softHyphen/>
        <w:t>rer</w:t>
        <w:noBreakHyphen/>
        <w:t>Kapelle, links van het koor, vindt u glasschilderingen en res</w:t>
        <w:softHyphen/>
        <w:t>ten van fresco's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sarbrug biedt uitzicht op het dal en het Karwendelgebergt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verkant staat de Franzis</w:t>
        <w:softHyphen/>
        <w:t>kanerkirche, een tamelijk sobere kerk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de</w:t>
        <w:softHyphen/>
        <w:t xml:space="preserve">ze kerk voert de Ludwigstrasse dwars door het nieuwe deel van Bad Tölz, de Kurzo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rus</w:t>
        <w:softHyphen/>
        <w:t xml:space="preserve">tige stadsdeel bevinden zich naast de Kurverwaltung (Val) het Kurhaus, het Kurpark vele Kurhotels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Ludwig</w:t>
        <w:softHyphen/>
        <w:t>strasse ligt ook het zogenaamde Freizeit</w:t>
        <w:noBreakHyphen/>
        <w:t>Zentrum Alpamare, een modern zwembad met `fitness</w:t>
        <w:softHyphen/>
        <w:t xml:space="preserve">center' en dergelij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r</w:t>
        <w:softHyphen/>
        <w:t>schillende bassins, binnen en buiten, ook met golfslag; verder sau</w:t>
        <w:softHyphen/>
        <w:t>na, Turks bad, ligweide, tafelten</w:t>
        <w:softHyphen/>
        <w:t>nis, trimparcourtje enz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de Isarbrug ligt de Kalvarienberg, ruim 100 m boven de stad uitsteke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roeg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timmer</w:t>
        <w:softHyphen/>
        <w:t>lieden hier een kapel die in 1722 aan St. Leonhard werd gewijd en sinds 1862 eindpunt is van de be</w:t>
        <w:softHyphen/>
        <w:t>roemde Tölzer Leonhardifahr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Leonhardka</w:t>
        <w:softHyphen/>
        <w:t>pelle werd m 1743 omgeven door een zware ijzeren ketting; St. Leonhard was vroeger hoofdza</w:t>
        <w:softHyphen/>
        <w:t>kelijk schutspatroon van de ge</w:t>
        <w:softHyphen/>
        <w:t xml:space="preserve">vange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eens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egde een Tölzer douaneman een kruisweg aan tegen de heuvel, 7 statiekapellen en een Heilige tra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nieuwe kapellen ge</w:t>
        <w:softHyphen/>
        <w:t xml:space="preserve">bouwd, zodat er nu 15 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Heilige Trap werd later een kerk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alva</w:t>
        <w:softHyphen/>
        <w:t>rienbergkirche heeft een witte ge</w:t>
        <w:softHyphen/>
        <w:t xml:space="preserve">vel en twee tor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 stad is het kerkje goed zichtb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af de kerk heeft u een prachtig uitzicht op het bosrijke Isardal met daarachter het Karwendel</w:t>
        <w:softHyphen/>
        <w:t xml:space="preserve">geber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ilige Trap in het achterste deel van de kerk mag alleen door biddende gelovigen op de knieën worden beklom</w:t>
        <w:softHyphen/>
        <w:t>men; vandaar de zijtrapj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pel onder de trap rust de stich</w:t>
        <w:softHyphen/>
        <w:t>ter van dit alles, de keurvorstelij</w:t>
        <w:softHyphen/>
        <w:t>ke douanebeambte Nockh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de oude stad, aan de Salzstrasse (verlengde van de Marktstrasse), staat de Mühlfeld</w:t>
        <w:softHyphen/>
        <w:t xml:space="preserve">kir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kkerk werd ge</w:t>
        <w:softHyphen/>
        <w:t xml:space="preserve">bouwd door Joseph Schmuzer en in 1737 gew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taarruimte is versierd met Wessobrunner stucwerk en heeft een fresco van Matthäus Gunther dat de Tölzer pestprocessie van 1634 weer</w:t>
        <w:softHyphen/>
        <w:t>geef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9:00Z</dcterms:created>
  <dc:creator>Samengestelde Steden Havermans Wim chauffeur Duitsland 2005</dc:creator>
  <dc:description/>
  <dc:language>en-US</dc:language>
  <cp:lastModifiedBy>enne</cp:lastModifiedBy>
  <dcterms:modified xsi:type="dcterms:W3CDTF">2010-09-22T11:39:00Z</dcterms:modified>
  <cp:revision>2</cp:revision>
  <dc:subject/>
  <dc:title/>
</cp:coreProperties>
</file>