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07" w:leader="none"/>
        </w:tabs>
        <w:rPr>
          <w:rFonts w:ascii="Comic Sans MS" w:hAnsi="Comic Sans MS" w:cs="Comic Sans MS"/>
          <w:b/>
          <w:b/>
          <w:bCs/>
          <w:sz w:val="24"/>
          <w:szCs w:val="24"/>
          <w:bdr w:val="single" w:sz="8" w:space="0" w:color="000000"/>
          <w:shd w:fill="FFFF00" w:val="clear"/>
          <w:lang w:val="de-DE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8" w:space="0" w:color="000000"/>
          <w:shd w:fill="FFFF00" w:val="clear"/>
          <w:lang w:val="de-DE"/>
        </w:rPr>
        <w:t>Bad Teinach</w:t>
        <w:noBreakHyphen/>
        <w:t>Zavelstei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t bij Calw ligt in een beschut zijdal van de Nagold de plaats Bad Tei</w:t>
        <w:softHyphen/>
        <w:t>nach</w:t>
        <w:noBreakHyphen/>
        <w:t xml:space="preserve">Zavelstein (340 m; 27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was al in de Middeleeuwen bekend om de geneeskrachtige ba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evangelische Pfarrkirche, de Dreifältigkeitskirche, bevindt zich een bijzonder altaarstuk, de `Lehrtafel' van prinses Antonia von Württemberg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totaalcon</w:t>
        <w:softHyphen/>
        <w:t>cept van beelden en figuren is een voorstelling gegeven van de protes</w:t>
        <w:softHyphen/>
        <w:t xml:space="preserve">tantse scheppingsleer en wereldbeschouw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ij zijn traditioneel joodse voorstellingen (de kabbalistiek) gecombineerd met mystieke christelijke symbo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goede begrip van alle figuren ligt een beschrijving gereed in de kerk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Teinach ligt de ruïne van de burcht Zavelstei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it woonden daar 's zomers de hertogen van Württemberg die het dorp al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dsrechten gav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aan ontleende het dan ook lange tijd zijn bekendheid als het kleinste stadje van Zuidwest</w:t>
        <w:noBreakHyphen/>
        <w:t xml:space="preserve">Duitslan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slot is alleen nog een deel van de Romaanse wachttoren blijven staa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toren van de evangelische Stadtkirche St. Georg is Romaan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kans ziet Zavelstein te bezoeken in het vroege voorjaar, dan kunt u ongetwijfeld genieten van de uitgestrekte velden wilde krokuss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1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7:00Z</dcterms:modified>
  <cp:revision>3</cp:revision>
  <dc:subject/>
  <dc:title>Bad Teinach Zavelstein</dc:title>
</cp:coreProperties>
</file>