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 xml:space="preserve">Bad </w:t>
      </w:r>
      <w:r>
        <w:rPr>
          <w:rFonts w:cs="Arial" w:ascii="Comic Sans MS" w:hAnsi="Comic Sans MS"/>
          <w:b/>
          <w:sz w:val="24"/>
          <w:szCs w:val="16"/>
          <w:lang w:val="nl-NL"/>
        </w:rPr>
        <w:t>Schwalbach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Naar Bad Schwalbach (5 km links van weg 260) komt men vooral met het oog op de geneeskrachtige modderba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oe gunstig die geweest moeten zijn voor de ontwikke</w:t>
        <w:softHyphen/>
        <w:t>ling van het levendige stadje, blijkt uit het aardige Kurhaus, een paar grote hotels en andere voorname gebouwen in het centrum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42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1T11:42:00Z</dcterms:modified>
  <cp:revision>2</cp:revision>
  <dc:subject/>
  <dc:title>Bad Schwalbach</dc:title>
</cp:coreProperties>
</file>