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8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Schwalbac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sinds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is dit kuuroord (11.400 inwoners) in een hoog deel van het Taunusgebergte in trek om zijn staalhoudende br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begi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kreeg het zelfs internationale bekendheid als bad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este gebouwen in het `Kurviertel' stammen uit di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opmerkelijkst is het classicistische Kohlensäure</w:t>
        <w:noBreakHyphen/>
        <w:t xml:space="preserve">Stahlbadehaus van Johann Zais uit 182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atgotische kerk uit 1471 is gebouwd in de tijd dat het een weinig betekenend dorpje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bouwde burcht Adolfseck, nu de ruïne ten noordoosten van de stad, beheerste toe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wordt Bad Schwalbach voornamelijk bezocht door kuurgasten en wandelaars in het knusse Naturpark Rhein</w:t>
        <w:noBreakHyphen/>
        <w:t xml:space="preserve">Taun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aats ligt ook aan de zogenaamde `Bäderstrasse', een toeristische route langs kuuroorden tussen de Rijn en Nassau aan de Lah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49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35:00Z</dcterms:modified>
  <cp:revision>3</cp:revision>
  <dc:subject/>
  <dc:title>Bad Schwalbach</dc:title>
</cp:coreProperties>
</file>