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03" w:leader="none"/>
        </w:tabs>
        <w:rPr>
          <w:rFonts w:ascii="Comic Sans MS" w:hAnsi="Comic Sans MS" w:cs="Comic Sans MS"/>
          <w:b/>
          <w:b/>
          <w:color w:val="000000"/>
          <w:u w:val="single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Bad Schussenrie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het veengebied van Oberschwaben, tussen Ulm en Friedrichs</w:t>
        <w:softHyphen/>
        <w:t>hafen, ligt Bad Schussenried (580 m; 7400 inw.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ste deel van de plaatsnaam, `</w:t>
        <w:noBreakHyphen/>
        <w:t>ried', betekent eigenlijk moera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oorvoegsel Bad wordt pas sinds 1966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dderbaden die hier worden toege</w:t>
        <w:softHyphen/>
        <w:t xml:space="preserve">past en de overige voorzieningen en behandelingen trekken inmiddels ieder jaar vele kuurgas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chussenried ontstond als plaats rond het klooster dat de premonstratenzers hier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ich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</w:t>
        <w:softHyphen/>
        <w:t>breidingen van het klooster uit latere eeuwen kunnen voor een deel wor</w:t>
        <w:softHyphen/>
        <w:t xml:space="preserve">den bezich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reikt de gebouwen via een opvallende poort in barokstijl, de Tör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r bekend en veel gefotografeerd is de bibliotheek</w:t>
        <w:softHyphen/>
        <w:t xml:space="preserve">zaal van het klooster in rococo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s wat denkbaar is aan krullen en versieringen is aangebracht langs de wanden, het plafond, de pilaren, het hekwerk van de galerij en zelfs de boekenplanken in de fraaie ka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achtgroen en wit zijn de overheersende kleuren in deze bijzondere zaal waarboven zich de welving bevindt van het rijk beschilderde plaf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mozaïek van de grote gladde vloertegels staan de witte stoelen klaar voor de kamerconcerten die hier van tijd tot tijd worden g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twerp van de bibliotheekzaal was van Dominikus Zimmerman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roegere kloosterkerk, nu als Stadtpfarrkirche in gebruik, is vooral het koorgestoelte uw aandacht waa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uit notenhout gemaakt 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geeft een uitbeelding te zien van de 'levens</w:t>
        <w:softHyphen/>
        <w:t xml:space="preserve">orde': vanaf planten en vele dieren ontwikkelt zich het leven naar diverse mensfiguren om ten slotte over te gaan naar het goddelij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ze kerk bevindt zich het Klostermuseu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ngebied in de omgeving heeft een aantal natuurreservaten, zoals het Steinhauser Ried en het Brunnenholzried, mooie gelegenheden om te wandelen ofte fiet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ellersee en de Olzreutersee zijn voor recreatie</w:t>
        <w:softHyphen/>
        <w:t xml:space="preserve">doeleinden toegankelijk gemaakt. </w:t>
      </w:r>
      <w:r>
        <w:rPr>
          <w:rFonts w:cs="Comic Sans MS" w:ascii="Comic Sans MS" w:hAnsi="Comic Sans MS"/>
          <w:sz w:val="24"/>
          <w:szCs w:val="24"/>
        </w:rPr>
        <w:t>Bij beide meertjes vindt u een strand</w:t>
        <w:softHyphen/>
        <w:t xml:space="preserve">b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Schussenquelle, ten noorden van Bad Schussenried, zij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prehistorische vondsten ged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trof er onder andere tamelijk complete skeletten van beren, wolven en rendieren aa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Bad Schussenried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Kürnbach, </w:t>
      </w:r>
      <w:r>
        <w:rPr>
          <w:rFonts w:cs="Comic Sans MS" w:ascii="Comic Sans MS" w:hAnsi="Comic Sans MS"/>
          <w:sz w:val="24"/>
          <w:szCs w:val="24"/>
          <w:lang w:val="nl-NL"/>
        </w:rPr>
        <w:t>dat een mooi open</w:t>
        <w:softHyphen/>
        <w:t xml:space="preserve">luchtmuseum heeft, het Kreisfreilicht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indt er de traditionele boerenhuizen zoals ze tussen 1500 en 1800 in Oberschwaben werden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monstreert men er de diverse bijzonderheden van het leven en werken op boerderijen en in de dorpen van de stre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Bodense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3:00Z</dcterms:created>
  <dc:creator>Samengestelde Steden Havermans Wim chauffeur Duitsland 2005</dc:creator>
  <dc:description/>
  <cp:keywords/>
  <dc:language>en-US</dc:language>
  <cp:lastModifiedBy>laptop</cp:lastModifiedBy>
  <dcterms:modified xsi:type="dcterms:W3CDTF">2011-06-18T07:56:00Z</dcterms:modified>
  <cp:revision>4</cp:revision>
  <dc:subject/>
  <dc:title>Bad Schussenried</dc:title>
</cp:coreProperties>
</file>