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844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Bad Salzung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ijn naam dankt dit stadje (240 m, 21.000 inwoners), gelegen in het dal van de Werra, aan de zoute bron</w:t>
        <w:softHyphen/>
        <w:t xml:space="preserve">n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oor de zouthandel tot bloei en welvaart gekomen, begon ech</w:t>
        <w:softHyphen/>
        <w:t xml:space="preserve">ter met de Dertigjarige Oorlog een fase van stagnati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zoutbronnen en productie plaatsen verloren hun betekenis, maar worden sinds het eind va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als kuuroord en zoutwaterbad voor mensen die aan longziekten lijden gebruik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an de `zoute' geschiedenis van de stad herinneren nog restanten van de Schnepfenburg, die ter bescher</w:t>
        <w:softHyphen/>
        <w:t>ming van de bronnen in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werd gebouwd, en het nog altijd functionerende Gradier</w:t>
        <w:softHyphen/>
        <w:t xml:space="preserve">wer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tekort aan bronnen met hoge zoutpercentages had tot de ontwikkeling van deze `Gradier</w:t>
        <w:softHyphen/>
        <w:t xml:space="preserve">werken' gelei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zijn tot 15 m hoge geraamtes van houten balken, die aanvankelijk met stro, later met bundels sprokkelhout waren be</w:t>
        <w:softHyphen/>
        <w:t xml:space="preserve">klee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zoute water werd via pompstations op de bovenste laag sprokkelhout gebracht, vloeide volgens de wetten van de zwaarte</w:t>
        <w:softHyphen/>
        <w:t xml:space="preserve">kracht langs de takjes naar beneden en deelde zich in fijne druppel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leidde tot een efficiëntere ver</w:t>
        <w:softHyphen/>
        <w:t xml:space="preserve">damp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ven ten westen van Bad Salzungen staat een Kakfabrie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ali wordt niet ver hier vandaan gedolven en komt via kabelbaan</w:t>
        <w:softHyphen/>
        <w:t>tjes de fabriek binnen; een monu</w:t>
        <w:softHyphen/>
        <w:t>ment van oud industriële architec</w:t>
        <w:softHyphen/>
        <w:t>tuur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middeleeuwse dorpskerk i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Dorndorf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werd in 1725 door nieuwbouw in `volksbarokke' stijl vervangen; alleen de toren bleef behou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nterieur met dub</w:t>
        <w:softHyphen/>
        <w:t>bele galerijen is rijk beschilderd met heiligenafbeeldingen in een vrolijke stijl. Indrukwekkend is het plastische, ornamentrijke kaneel</w:t>
        <w:softHyphen/>
        <w:t xml:space="preserve">altaar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trots van het pittoreske stadj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Vacha, </w:t>
      </w:r>
      <w:r>
        <w:rPr>
          <w:rFonts w:cs="Comic Sans MS" w:ascii="Comic Sans MS" w:hAnsi="Comic Sans MS"/>
          <w:sz w:val="24"/>
          <w:szCs w:val="24"/>
          <w:lang w:val="nl-NL"/>
        </w:rPr>
        <w:t>ook in het dal van de Werra, is de Widemark, een ge</w:t>
        <w:softHyphen/>
        <w:t xml:space="preserve">wichtige vakwerkbouw uit 1613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Vacha stond ook een klooster, waarvan de begrafeniskapel met fresco's uit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over i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benedictijnse klooster va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Breitongen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stadsdeel Herren </w:t>
        <w:softHyphen/>
        <w:t>Breitungen) werd al in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geprofaniseerd en verbouwd tot kasteel (zal een hotel worden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loosterkerk, een vroeg</w:t>
        <w:noBreakHyphen/>
        <w:t xml:space="preserve">romaanse basiliek, wordt nu regelmatig voor concerten gebruik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wandeling rond de oude kloostermuren is de moeite waard door het sfeervolle uitzicht over het complex en het omliggende landscha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onderd meter verder, naast de basiliek, staat de protestantse dorpskerk (1731), weer een prachtig voor</w:t>
        <w:softHyphen/>
        <w:t>beeld van de volksbarok in Thürin</w:t>
        <w:softHyphen/>
        <w:t xml:space="preserve">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interieur betovert door zijn lieflijke bescheidenheid in de kleuren blauw en wit met hier en daar wat gou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het tongewelf is een blauwe lucht met schapenwolkjes geschilderd en de galerijen worden gesierd door taferelen in een stijl die erg aan Delfts blauw doet denk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Twee branden i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ver</w:t>
        <w:softHyphen/>
        <w:t xml:space="preserve">nietigden het oude deel va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Geisa,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vrijwel volledi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Gespaard bleef alleen de Gangolfsberg, een park</w:t>
        <w:softHyphen/>
        <w:t>achtige heuvel, met een begraaf</w:t>
        <w:softHyphen/>
        <w:t>plaats en daarop de Gangolfikapel</w:t>
        <w:softHyphen/>
        <w:t xml:space="preserve">l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middeleeuwse kapelletje werd tijdens de Renaissance ver</w:t>
        <w:softHyphen/>
        <w:t>bouwd; daarvan getuigt een sierlij</w:t>
        <w:softHyphen/>
        <w:t xml:space="preserve">ke buitenkans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muurschilde</w:t>
        <w:softHyphen/>
        <w:t xml:space="preserve">rijen binnen dateren van 1605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ie van zuiver barokke dorpskerken houdt, komt in de streek rond Gei</w:t>
        <w:softHyphen/>
        <w:t xml:space="preserve">sa aan zijn trekk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Italiaanse architect Andrea Galasini, in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bouwinspecteur van de vorstenabdij Fulda, heeft de ker</w:t>
        <w:softHyphen/>
        <w:t xml:space="preserve">ken i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Bremen, Dermbach, Schleid </w:t>
      </w:r>
      <w:r>
        <w:rPr>
          <w:rFonts w:cs="Comic Sans MS" w:ascii="Comic Sans MS" w:hAnsi="Comic Sans MS"/>
          <w:sz w:val="24"/>
          <w:szCs w:val="24"/>
          <w:lang w:val="nl-NL"/>
        </w:rPr>
        <w:t>en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Zella </w:t>
      </w:r>
      <w:r>
        <w:rPr>
          <w:rFonts w:cs="Comic Sans MS" w:ascii="Comic Sans MS" w:hAnsi="Comic Sans MS"/>
          <w:sz w:val="24"/>
          <w:szCs w:val="24"/>
          <w:lang w:val="nl-NL"/>
        </w:rPr>
        <w:t>ontworp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ostelijk Duit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2:28:00Z</dcterms:created>
  <dc:creator>Samengestelde Steden Havermans Wim chauffeur Duitsland 2005</dc:creator>
  <dc:description/>
  <cp:keywords/>
  <dc:language>en-US</dc:language>
  <cp:lastModifiedBy>Leen</cp:lastModifiedBy>
  <dcterms:modified xsi:type="dcterms:W3CDTF">2005-10-30T12:28:00Z</dcterms:modified>
  <cp:revision>2</cp:revision>
  <dc:subject/>
  <dc:title>Bad Salzungen</dc:title>
</cp:coreProperties>
</file>