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Salzufl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54.00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hoort tot de top kuuroorden van Duitsland en heeft een enorm aan</w:t>
        <w:softHyphen/>
        <w:t xml:space="preserve">bod aan therapeutische, sportieve en recreatieve 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rdige is dat de stad niet lijdt onder de enigszins slome sfeer die veel kuuroorden kenm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entrum rond de Markt, de Lange Strasse en de Parkstrasse maakt een levendig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eurige vakwerkgevels dragen bij tot de charme van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ur</w:t>
        <w:softHyphen/>
        <w:t>park met zijn fonteinen en een her</w:t>
        <w:softHyphen/>
        <w:t>tenkamp begint in het hart van de stad bij een oud gradeerwerk en strekt zich noordwaarts uit langs de Salt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d Salzuflen heeft zijn ontstaan te danken aan de zoutvoorraad in de bode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utstad Uflon be</w:t>
        <w:softHyphen/>
        <w:t>stond al in 1048 en beleefde dank</w:t>
        <w:softHyphen/>
        <w:t>zij de zouthandel zijn grootste bloei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werden de mooiste panden ge</w:t>
        <w:softHyphen/>
        <w:t>bouwd; het laat gotische Rathaus aan de Markt kreeg in 1580 zijn renaissance</w:t>
        <w:noBreakHyphen/>
        <w:t xml:space="preserve">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adzaal en de burgerzaal bevinden zich op de eerste verdie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gane grond wordt sinds 1600 als Rats</w:t>
        <w:softHyphen/>
        <w:t xml:space="preserve">keller ben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kt 5 is het Alte Bürgermeisterhaus uit 1548, waarvan de gevel is versierd in de stijl van de Weserrenaissanc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onhuizen met rijk gedecoreer</w:t>
        <w:softHyphen/>
        <w:t xml:space="preserve">de gevels zijn te vinden aan de Lange Strasse (nrs. 7, 33, en 35), Ritterstrasse (nr.10) en Oberer Mühlenstrass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intensief bewerkte ge</w:t>
        <w:softHyphen/>
        <w:t xml:space="preserve">vel van Lange Strasse 41 gaat het stadsmuseum schui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indt er wetenswaardigheden over de historie van de stad en zijn br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schiedenis </w:t>
        <w:tab/>
        <w:t>als bronnenbadplaats bego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ondom een zoutwater</w:t>
        <w:softHyphen/>
        <w:t xml:space="preserve"> b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xplosieve ontwikkeling zette in met het aanboren van de Leopoldsquelle in het huidige Kurpark: de eerste van drie warm</w:t>
        <w:softHyphen/>
        <w:t xml:space="preserve"> waterbronnen (water van 22 tot 38°C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</w:t>
        <w:noBreakHyphen/>
        <w:t>gotische zaalkerk Stadt</w:t>
        <w:softHyphen/>
        <w:t>kirche op de heuvel Am Hallen</w:t>
        <w:softHyphen/>
        <w:t xml:space="preserve"> brink in de Altstadt is in 1762 h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3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burige Katzenturm behoorde to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versterk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1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van het centrum door het zuidelijk stads</w:t>
        <w:softHyphen/>
        <w:t>deel Schötmar richting Lemgo rijdt, passeert u een klein slot uit 1732 met een façade in rococo</w:t>
        <w:softHyphen/>
        <w:t xml:space="preserve"> stij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5" w:leader="none"/>
          <w:tab w:val="right" w:pos="291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it pand hoort een mooi park met een rozentu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47:00Z</dcterms:modified>
  <cp:revision>2</cp:revision>
  <dc:subject/>
  <dc:title>Bad Salzuflen (54</dc:title>
</cp:coreProperties>
</file>