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Salz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794385</wp:posOffset>
            </wp:positionV>
            <wp:extent cx="2897505" cy="216471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een mooie omgeving van zacht</w:t>
        <w:softHyphen/>
        <w:t>glooiende heuvels beplant met vruchtbomen, waarvan de meeste kersenbomen zijn, ligt het kuur</w:t>
        <w:softHyphen/>
        <w:t xml:space="preserve">oord Bad Salzig (112 m; 3000 inwoners), dat een Kurhaus en Kurpark rijk is 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het voorjaar, wanneer het Blütenfest wordt ge</w:t>
        <w:softHyphen/>
        <w:t xml:space="preserve">houden, is deze streek een bezoek wa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dorp voert een weggetje naar de Fleckertshöhe (530 m), een mooi uitzichtpun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59:00Z</dcterms:created>
  <dc:creator>Samengestelde Steden Havermans Wim chauffeur Duitsland 2005</dc:creator>
  <dc:description/>
  <cp:keywords/>
  <dc:language>en-US</dc:language>
  <cp:lastModifiedBy>BusTic</cp:lastModifiedBy>
  <dcterms:modified xsi:type="dcterms:W3CDTF">2006-01-17T21:50:00Z</dcterms:modified>
  <cp:revision>3</cp:revision>
  <dc:subject/>
  <dc:title>Bad Salzig</dc:title>
</cp:coreProperties>
</file>