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Bad Salzdetfurth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zoutlagen in de grond bij Salzdetfurth (15.000 inwoners) gaven de plaats niet alleen zijn naam, maar vormen tot op de dag van vandaag ook een belang</w:t>
        <w:softHyphen/>
        <w:t xml:space="preserve">rijke bron van inkom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westen van het centrum, waar ou</w:t>
        <w:softHyphen/>
        <w:t>de vakwerkpanden een slingerend riviertje flankeren, verrijzen de machtige schoorstenen van de ka</w:t>
        <w:softHyphen/>
        <w:t>lifabriek. I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 het oostelijk stadsdeel </w:t>
      </w:r>
      <w:r>
        <w:rPr>
          <w:rFonts w:cs="Comic Sans MS" w:ascii="Comic Sans MS" w:hAnsi="Comic Sans MS"/>
          <w:iCs/>
          <w:sz w:val="24"/>
          <w:lang w:val="nl-NL"/>
        </w:rPr>
        <w:t>Detfurth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erst de rust die bij een kuuroord pa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 laat men zien hoe zoutwaterbronnen van pas kunnen komen in de hedendaagse toeristenindustr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uitbrei</w:t>
        <w:softHyphen/>
        <w:t>ding van de kuurvoorzieningen met modderbaden is Salzdetfurth een volwaardig kuuroord gewor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adeerwerken in het Kurpark herinneren aan de oude manier van zoutwin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ad Salzdetfurth biedt zijn gasten tal</w:t>
        <w:softHyphen/>
        <w:t>rijke mogelijkheden op het gebied van sport, waaronder golf (2 ba</w:t>
        <w:softHyphen/>
        <w:t>nen met 9 holes) en zweefvliegen en ontspanning (concerten, theater, nachtclub)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8:09:00Z</dcterms:modified>
  <cp:revision>2</cp:revision>
  <dc:subject/>
  <dc:title>Taal</dc:title>
</cp:coreProperties>
</file>