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103" w:leader="none"/>
        </w:tabs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Bad Sachsa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bedrijvige Bad Sachsa (9700 inwoners 360 m) is genoemd maar een Saksische versterkte nederzet</w:t>
        <w:softHyphen/>
        <w:t>ting, die tot de 11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 eeuw op een berg 2 km ten oosten van het hui</w:t>
        <w:softHyphen/>
        <w:t xml:space="preserve">dige plaatsje gestaan heef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en zuidoosten van de Sachsenberg ziet u de witte wanden van de gips</w:t>
        <w:softHyphen/>
        <w:t xml:space="preserve">berg Sachsenstei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voorvoeg</w:t>
        <w:softHyphen/>
        <w:t>sel `Bad' verdiende het kuur</w:t>
        <w:noBreakHyphen/>
        <w:t xml:space="preserve"> en wintersportoord in 1905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Bad Sachsa heeft een aardig Kurpark en ruime voorzieningen op het ge</w:t>
        <w:softHyphen/>
        <w:t xml:space="preserve">bied van sport en ontspanning (roeien op de Schmelzteich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m</w:t>
        <w:softHyphen/>
        <w:t>dat er nogal wat onderwijsinstel</w:t>
        <w:softHyphen/>
        <w:t>lingen zijn, staat er een standbeeld voor de scholier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Ten noordwesten van het centrum ligt het Katzental met de Märchen</w:t>
        <w:softHyphen/>
      </w:r>
      <w:r>
        <w:rPr>
          <w:rFonts w:cs="Comic Sans MS" w:ascii="Comic Sans MS" w:hAnsi="Comic Sans MS"/>
          <w:i/>
          <w:sz w:val="24"/>
          <w:lang w:val="nl-NL"/>
        </w:rPr>
        <w:t>g</w:t>
      </w:r>
      <w:r>
        <w:rPr>
          <w:rFonts w:cs="Comic Sans MS" w:ascii="Comic Sans MS" w:hAnsi="Comic Sans MS"/>
          <w:iCs/>
          <w:sz w:val="24"/>
          <w:lang w:val="nl-NL"/>
        </w:rPr>
        <w:t>rund, waar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sprookjesfiguren door waterkracht in beweging worden geze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Bij het berghotel op de Katzenstein bevindt zich de </w:t>
      </w:r>
      <w:r>
        <w:rPr>
          <w:rFonts w:cs="Comic Sans MS" w:ascii="Comic Sans MS" w:hAnsi="Comic Sans MS"/>
          <w:iCs/>
          <w:sz w:val="24"/>
          <w:lang w:val="nl-NL"/>
        </w:rPr>
        <w:t>Harzer Falkenhof</w:t>
      </w:r>
      <w:r>
        <w:rPr>
          <w:rFonts w:cs="Comic Sans MS" w:ascii="Comic Sans MS" w:hAnsi="Comic Sans MS"/>
          <w:i/>
          <w:sz w:val="24"/>
          <w:lang w:val="nl-NL"/>
        </w:rPr>
        <w:t xml:space="preserve">. </w:t>
      </w:r>
      <w:r>
        <w:rPr>
          <w:rFonts w:cs="Comic Sans MS" w:ascii="Comic Sans MS" w:hAnsi="Comic Sans MS"/>
          <w:sz w:val="24"/>
          <w:lang w:val="nl-NL"/>
        </w:rPr>
        <w:t xml:space="preserve">een vogelpark met inheemse roofvogels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e </w:t>
      </w:r>
      <w:r>
        <w:rPr>
          <w:rFonts w:cs="Comic Sans MS" w:ascii="Comic Sans MS" w:hAnsi="Comic Sans MS"/>
          <w:iCs/>
          <w:sz w:val="24"/>
          <w:lang w:val="nl-NL"/>
        </w:rPr>
        <w:t>Ra</w:t>
        <w:softHyphen/>
        <w:t>vensberg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iCs/>
          <w:sz w:val="24"/>
          <w:lang w:val="nl-NL"/>
        </w:rPr>
        <w:t>(660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m) is een mogelijk wandeldoel ten noorden van Bad Sachsa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p deze dode vulkaan be</w:t>
        <w:softHyphen/>
        <w:t>vinden zich een skischans en een rodelbaa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In het zuidwesten ligt de </w:t>
      </w:r>
      <w:r>
        <w:rPr>
          <w:rFonts w:cs="Comic Sans MS" w:ascii="Comic Sans MS" w:hAnsi="Comic Sans MS"/>
          <w:iCs/>
          <w:sz w:val="24"/>
          <w:lang w:val="nl-NL"/>
        </w:rPr>
        <w:t>Römer</w:t>
        <w:softHyphen/>
        <w:t>stein</w:t>
      </w:r>
      <w:r>
        <w:rPr>
          <w:rFonts w:cs="Comic Sans MS" w:ascii="Comic Sans MS" w:hAnsi="Comic Sans MS"/>
          <w:i/>
          <w:sz w:val="24"/>
          <w:lang w:val="nl-NL"/>
        </w:rPr>
        <w:t xml:space="preserve">: </w:t>
      </w:r>
      <w:r>
        <w:rPr>
          <w:rFonts w:cs="Comic Sans MS" w:ascii="Comic Sans MS" w:hAnsi="Comic Sans MS"/>
          <w:sz w:val="24"/>
          <w:lang w:val="nl-NL"/>
        </w:rPr>
        <w:t xml:space="preserve">een voormalig koraalrif met een fraai panorama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Vanaf een platform ten zuiden van het dorp</w:t>
        <w:softHyphen/>
        <w:t xml:space="preserve">je </w:t>
      </w:r>
      <w:r>
        <w:rPr>
          <w:rFonts w:cs="Comic Sans MS" w:ascii="Comic Sans MS" w:hAnsi="Comic Sans MS"/>
          <w:iCs/>
          <w:sz w:val="24"/>
          <w:lang w:val="nl-NL"/>
        </w:rPr>
        <w:t>Tenenborn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kijkt u uit over de (oude) DDR</w:t>
        <w:noBreakHyphen/>
        <w:t xml:space="preserve">grens en de afgesloten weg naar Mackenrode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e naburige </w:t>
      </w:r>
      <w:r>
        <w:rPr>
          <w:rFonts w:cs="Comic Sans MS" w:ascii="Comic Sans MS" w:hAnsi="Comic Sans MS"/>
          <w:iCs/>
          <w:sz w:val="24"/>
          <w:lang w:val="nl-NL"/>
        </w:rPr>
        <w:t>Steking Stausee is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in vergelijking met de andere stuwmeren van de Harz niet veel meer dan een vijver.</w:t>
      </w:r>
    </w:p>
    <w:p>
      <w:pPr>
        <w:pStyle w:val="Normal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Harz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9:35:00Z</dcterms:created>
  <dc:creator>Samengestelde Steden Havermans Wim chauffeur Duitsland 2005</dc:creator>
  <dc:description/>
  <cp:keywords/>
  <dc:language>en-US</dc:language>
  <cp:lastModifiedBy>Leen</cp:lastModifiedBy>
  <dcterms:modified xsi:type="dcterms:W3CDTF">2005-08-31T09:35:00Z</dcterms:modified>
  <cp:revision>2</cp:revision>
  <dc:subject/>
  <dc:title>Taal</dc:title>
</cp:coreProperties>
</file>