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d Rothenfeld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5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s ook een kuuroord met tal van sportieve en recreatieve voorzie</w:t>
        <w:softHyphen/>
        <w:t xml:space="preserve">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zijn de meer dan 10 m hoge gradeer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(1776) is 175 m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ieuwere (1818) meet maar liefst 412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liet men het water uit de zoutwaterbron langs de houten wand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water verdampte, waardoor de concen</w:t>
        <w:softHyphen/>
        <w:t>tratie zout steeds hoger werd (gra</w:t>
        <w:softHyphen/>
        <w:t xml:space="preserve">der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ukenzout was het eindprodu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de constructies deel uitmaken van het kuuroord wordt hier de lucht zilt gemaakt en voor</w:t>
        <w:softHyphen/>
        <w:t>zien van fijne mineraaldeel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urgasten zitten voor de wand en ademen de `gezonde' lucht 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attracties van Bad Ro</w:t>
        <w:softHyphen/>
        <w:t>thenfelde zijn het Automobielmuseum met zon 40 modellen aan de Parkstrasse 7a, het Vogelparadies met een openluchtgedeelte en een tropenhuis langs de Frankfurter Strasse en het sprookjesbos Kin</w:t>
        <w:softHyphen/>
        <w:t>dertraumwald aan de Mühlen</w:t>
        <w:softHyphen/>
        <w:t>bac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23:00Z</dcterms:modified>
  <cp:revision>2</cp:revision>
  <dc:subject/>
  <dc:title>Bad Rothenfelde</dc:title>
</cp:coreProperties>
</file>