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6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Reichenhall - Kur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05 werden de eerste chemische onderzoeken gedaan met het zouthoudende water van de Karl</w:t>
        <w:noBreakHyphen/>
        <w:t>Theodor</w:t>
        <w:noBreakHyphen/>
        <w:t>Quelle van Rei</w:t>
        <w:softHyphen/>
        <w:t xml:space="preserve">chenha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23 werd voor het eerst een patiënt een pekelbad voorgeschreven; de heilzame werking van het zoute water stond inmiddels va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34 woedde de laatste grote stadsbrand in Reichenha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otste deel van de bebouwing werd in de as gel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wederopbouw kon men rekening houden met de inrichting van Reichenhall als bronnenbad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46 werd het eerste Kurhaus geopend (Axelinannstein </w:t>
        <w:noBreakHyphen/>
        <w:t xml:space="preserve"> nog altijd het chicste hotel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spoedig verbleef de Beierse koning Maxisnilian II hier voor een kuur van enkele w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na kreeg Reichenhall snel internationale bekendhei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99 volgde de erkenning van staatswege; Reichenhall was voortaan Bad Reichenha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van de inrichtingen uit de vorige eeuw (o.a. Kurgarten, paviljoen) be</w:t>
        <w:softHyphen/>
        <w:t xml:space="preserve">staan nu nog, al of niet gerenove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or uitbreiding en moder</w:t>
        <w:softHyphen/>
        <w:t>nisering doet Reichenhall echter nie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aan, wat bij kuurplaatsen nog wel eens het geval i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ad Reichenhall wordt vooral gekuurd door mensen met aan</w:t>
        <w:softHyphen/>
        <w:t xml:space="preserve">doeningen van de luchtwegen en reumatische aandoeningen; verder worden o.a. behandeld ziekten van het zenuwstelsel en van de hu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kuren om beter te worden kuurt men in Duits</w:t>
        <w:softHyphen/>
        <w:t xml:space="preserve">land ook graag om gezond te blij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voor bestaan complete programma's met massages, `Fitness</w:t>
        <w:noBreakHyphen/>
        <w:t xml:space="preserve">Programme' en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</w:t>
        <w:softHyphen/>
        <w:t xml:space="preserve">langrijkste `kuurmiddel' is de Sole, het zouthoudende wa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ad in de pekel geeft, door de opname van zout in de buitenste huidlaag, heilzame prikkelingen aan het vegetatieve zenuwstels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orbloeding van de huid wordt gestimuleerd en de stofwis</w:t>
        <w:softHyphen/>
        <w:t xml:space="preserve">seling wordt gunstig beïnvlo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ademen van zoute lucht, bij</w:t>
        <w:softHyphen/>
        <w:t>voorbeeld bil het fraaie Gradierwerk, maakt de luchtwegen eventueel vrij en heeft in het alge</w:t>
        <w:softHyphen/>
        <w:t>meen een heilzame werking op die kanalen en de ademhalingsor</w:t>
        <w:softHyphen/>
        <w:t>ga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ndere `Kurmittel zijn modderbaden (in `Untersberger Fango') en olie uit de takken van de bergden (Latschenöl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struikachtige den ook kruipden genoemd, komt in de bergen voor boven de 1500 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halatie van de dampen verbetert de stofwisseling en massage met deze olie zorgt voor een goede doorbloeding van de hui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gin jaren '80 was er sprake van een terugloop in het kuurbe</w:t>
        <w:softHyphen/>
        <w:t xml:space="preserve">drij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toegenomen werkloosheid leverde een kuur van enige weken gevaar op voor de arbeidsplaats (een kuur is niet al</w:t>
        <w:softHyphen/>
        <w:t xml:space="preserve">tijd volledig noodzakelijk </w:t>
        <w:noBreakHyphen/>
        <w:t xml:space="preserve"> niet voor niets bestaat de term (`Kur</w:t>
        <w:softHyphen/>
        <w:t xml:space="preserve">missbrauch'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e oorzaak was dat de ziekenfondsen </w:t>
        <w:noBreakHyphen/>
        <w:t xml:space="preserve"> veel kuren in Duitsland worden betaald door de ziekenfondsen en de levensverzekeringsmaatschappijen </w:t>
        <w:noBreakHyphen/>
        <w:t xml:space="preserve"> de vergoedingsrege</w:t>
        <w:softHyphen/>
        <w:t xml:space="preserve">ling wijzigden (eens per 3 jaar in plaats van eens per 2 jaar); ook de lijfrenteverzekeraars werden kritisch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gering van Beie</w:t>
        <w:softHyphen/>
        <w:t>ren deed forse investeringen om de vele Kuranlagen te moderni</w:t>
        <w:softHyphen/>
        <w:t xml:space="preserve">s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Reichenhall moest nog aantrekkelijker worden door o.a. vergroting van de Kurgarten en uitbreiding van de voetgan</w:t>
        <w:softHyphen/>
        <w:t xml:space="preserve">gerszo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nieuwe, met alle denkbare voorzieningen inge</w:t>
        <w:softHyphen/>
        <w:t>richte, Kurgastzentrum (gebouwd in 1986</w:t>
        <w:noBreakHyphen/>
        <w:t>'87) aan de Bahnhof</w:t>
        <w:softHyphen/>
        <w:t>strasse moet bijdragen aan de glorie en glans van Bad Reichen</w:t>
        <w:softHyphen/>
        <w:t>hall als Kuror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5:00Z</dcterms:created>
  <dc:creator>Samengestelde Steden Havermans Wim chauffeur Duitsland 2005</dc:creator>
  <dc:description/>
  <dc:language>en-US</dc:language>
  <cp:lastModifiedBy>enne</cp:lastModifiedBy>
  <dcterms:modified xsi:type="dcterms:W3CDTF">2010-09-21T14:15:00Z</dcterms:modified>
  <cp:revision>2</cp:revision>
  <dc:subject/>
  <dc:title/>
</cp:coreProperties>
</file>