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5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d Reichenhall - Geschiedeni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rcheologische onderzoeken en vondsten wijzen op prehistori</w:t>
        <w:softHyphen/>
        <w:t xml:space="preserve">sche bewoning van deze dalkete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zoutbronnen werden waar</w:t>
        <w:softHyphen/>
        <w:t>schijnlijk al door de Kelten benut in de 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ei</w:t>
        <w:softHyphen/>
        <w:t xml:space="preserve">nen maakten van de zoutwinning een goed lopend bedrij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er</w:t>
        <w:softHyphen/>
        <w:t>den wegen aangelegd en de han</w:t>
        <w:softHyphen/>
        <w:t xml:space="preserve">del kwam op ga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duistere eeuwen na de Romeinse tijd wer</w:t>
        <w:softHyphen/>
        <w:t xml:space="preserve">den de installaties vernietigd, waarschijnlijk door de Hu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tog Theodo van Beieren schonk rond 700 een deel van de inmiddels herstelde zoutpannen plus een deel van het tolrecht aan bisschop Rupertus van Salzbur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outwinning en </w:t>
        <w:noBreakHyphen/>
        <w:t>handel bloei</w:t>
        <w:softHyphen/>
        <w:t xml:space="preserve">den weer o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weede helft van de middeleeuwen was Rei</w:t>
        <w:softHyphen/>
        <w:t xml:space="preserve">chenhall een begerenswaardige 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adsrechten waren in 1158 verleend door hertog Heinrich der Löw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`hall' in de naam houdt verband met een Ger</w:t>
        <w:softHyphen/>
        <w:t>maanse benaming van zoutwin</w:t>
        <w:softHyphen/>
        <w:t xml:space="preserve">ning (vergelijk Hall, Hallein, Hallstatt </w:t>
        <w:noBreakHyphen/>
        <w:t xml:space="preserve"> oude zoutplaatsen in het huidige Oostenrijk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jk</w:t>
        <w:softHyphen/>
        <w:t>dom van de stad was aanleiding voor vele twisten tussen de Beie</w:t>
        <w:softHyphen/>
        <w:t>ren, de Salzburger en de proos</w:t>
        <w:softHyphen/>
        <w:t xml:space="preserve">ten van Berchtesga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504 kwam de stad van het `witte goud' uiteindelijk aan Bei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we</w:t>
        <w:softHyphen/>
        <w:t>ge de zouthandel die van belang was voor een groot gebied, zelfs voor München, was Reichenhall economisch zwaartepunt van het zuidoostelijke deel van het her</w:t>
        <w:softHyphen/>
        <w:t xml:space="preserve">togdo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17 werd een 31 km lange `Soleleitung' in gebruik ge</w:t>
        <w:softHyphen/>
        <w:t xml:space="preserve">n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grotendeels houten pekelleiding voerde naar Traun</w:t>
        <w:softHyphen/>
        <w:t>stein dat in een zeer bosrijke om</w:t>
        <w:softHyphen/>
        <w:t xml:space="preserve">geving la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zoutzieden waren namelijk grote hoeveelhe</w:t>
        <w:softHyphen/>
        <w:t xml:space="preserve">den brandstof nodig (zie ook Berchtesgad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10 werd de Soleleitung zelfs doorgetrok</w:t>
        <w:softHyphen/>
        <w:t xml:space="preserve">ken naar Rosenhei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17 werd Reichenhall door een pe</w:t>
        <w:softHyphen/>
        <w:t>kelleiding (met een voor die tijd sensationele pomp) verbonden met de zoutmijnen van Berchtes</w:t>
        <w:softHyphen/>
        <w:t xml:space="preserve">ga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utvoorraden rond Berchtesgaden waren namelijk ook al aan het slinken. Sinds de sluiting van de Salinen (ziederij</w:t>
        <w:softHyphen/>
        <w:t>en) in Traunstein (1912), Berch</w:t>
        <w:softHyphen/>
        <w:t xml:space="preserve">tesgaden (1928) en Rosenheim (1958) neemt Bad Reichenhall de gehele Beierse houtproductie voor zijn reken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thoden zijn inmiddels door nieuwe tech</w:t>
        <w:softHyphen/>
        <w:t>nieken verbeterd en de installa</w:t>
        <w:softHyphen/>
        <w:t>ties vergaand vernieuwd. De mo</w:t>
        <w:softHyphen/>
        <w:t>derne `Neue Saline' vervaardigt ca. 200.000 ton zout per ja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mooie huizen en ge</w:t>
        <w:softHyphen/>
        <w:t xml:space="preserve">bouwen van het oude welvarende Reichenhall zijn in de loop der eeuwen ten prooi gevallen aan de vlam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grote stads</w:t>
        <w:softHyphen/>
        <w:t xml:space="preserve">brand in 1834 </w:t>
        <w:noBreakHyphen/>
        <w:t xml:space="preserve"> 80% van de stad werd vernietigd </w:t>
        <w:noBreakHyphen/>
        <w:t xml:space="preserve"> luidde echter een nieuwe bloeiperiode i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de geneeskrachtige werking van de pekel ontde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we</w:t>
        <w:softHyphen/>
        <w:t>deropbouw na die laatste brand werd Reichenhall met kuurin</w:t>
        <w:softHyphen/>
        <w:t>richtingen uitgerust en omge</w:t>
        <w:softHyphen/>
        <w:t xml:space="preserve">doopt tot `Heilbad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een kuur</w:t>
        <w:softHyphen/>
        <w:t>verblijf van de Beierse koning Maximilian II in 1858 nam het kuurwezen een grote vlucht. Zie ook de kadertekst `Kuren in Bad Reichenhall'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1:00Z</dcterms:created>
  <dc:creator>Samengestelde Steden Havermans Wim chauffeur Duitsland 2005</dc:creator>
  <dc:description/>
  <dc:language>en-US</dc:language>
  <cp:lastModifiedBy>enne</cp:lastModifiedBy>
  <dcterms:modified xsi:type="dcterms:W3CDTF">2010-09-21T14:11:00Z</dcterms:modified>
  <cp:revision>2</cp:revision>
  <dc:subject/>
  <dc:title/>
</cp:coreProperties>
</file>