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d Reichenhall - Bezienswaardighe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ver van het station (VVV) ligt de Kurgarten, een mooi aan</w:t>
        <w:softHyphen/>
        <w:t xml:space="preserve">gelegd parkje dat het middelpunt vormt van het kuurleven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iverse kuurvoorzie</w:t>
        <w:softHyphen/>
        <w:t>ningen (o.a. Kurhaus met casino) bevindt zich hier het opvallende Gradierwerk (verdampingsin</w:t>
        <w:softHyphen/>
        <w:t>stallatie), een openlucht</w:t>
        <w:noBreakHyphen/>
        <w:t>inhala</w:t>
        <w:softHyphen/>
        <w:t xml:space="preserve">torium uit 191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kapte in</w:t>
        <w:softHyphen/>
        <w:t>richting is 160 m lang en 16 m hoog en bestaat uit een giganti</w:t>
        <w:softHyphen/>
        <w:t xml:space="preserve">sche hoeveelheid gebundelde sleedoornta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wordt zo'n 150.000 liter licht</w:t>
        <w:softHyphen/>
        <w:t xml:space="preserve">zouthoudend bronwater over de stelling gel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dampende pekel verrijkt de atmosfeer naast de takkenbos met zoutdeel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herapeutische werking ont</w:t>
        <w:softHyphen/>
        <w:t xml:space="preserve">staat bij diep inad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Kurgarten loopt de autovrije Salzburger Strasse met o.a. Hotel Axehnannstein (eerste Kurhaus van Reichenhal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aiser</w:t>
        <w:softHyphen/>
        <w:t>platz gaat de Salzburger Strasse over in de Ludwigstrasse en komt u in het oudere en meer levendi</w:t>
        <w:softHyphen/>
        <w:t xml:space="preserve">ge deel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trei</w:t>
        <w:softHyphen/>
        <w:t>degasse, ten westen van de Lud</w:t>
        <w:softHyphen/>
        <w:t>wigstrasse, staat het Heimatmu</w:t>
        <w:softHyphen/>
        <w:t>seum dat is ingericht in de voor</w:t>
        <w:softHyphen/>
        <w:t>malige `Getreidekasten', de stede</w:t>
        <w:softHyphen/>
        <w:t>lijke graanopslagplaats (her</w:t>
        <w:softHyphen/>
        <w:t xml:space="preserve">bouwd na de brand van 1834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behandelt de ge</w:t>
        <w:softHyphen/>
        <w:t>schiedenis van Reichenhall en omgeving, beginnend bij de pre</w:t>
        <w:softHyphen/>
        <w:t xml:space="preserve">histor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archeologische vondsten vindt u er sacrale kunst, werktuigen, meubels, wapens, een ingerichte bergweidehut en een verzameling rond de ontwik</w:t>
        <w:softHyphen/>
        <w:t xml:space="preserve">keling van de zoutwin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</w:t>
        <w:softHyphen/>
        <w:t>opend mei t/m okt. dinsdag t/m vrijdagmidda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udwigstrasse komt uit bij de Rathausplatz met het oude en het nieuwe Rathaus en d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ttelsba</w:t>
        <w:softHyphen/>
        <w:t xml:space="preserve">cher Brunnen uit 190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bevindt zich de Alte Sali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bouwen van de zoutziederij werden vernieuwd na de brand van 1834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farchi</w:t>
        <w:softHyphen/>
        <w:t>tect Friedrich von Gärtner ont</w:t>
        <w:softHyphen/>
        <w:t xml:space="preserve">wierp het complex (1840-51) in de stijl van de Romanti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926 was deze Saline in bedrijf; toen nam de Neue Saline de functies o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uitgebreide restauratie in 1977-78 werd het complex voor bezichtiging open</w:t>
        <w:softHyphen/>
        <w:t xml:space="preserve">ges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ondleiding is zeer interessant ('s zomers dagelijks, 's winters op dinsdag</w:t>
        <w:noBreakHyphen/>
        <w:t xml:space="preserve"> en donder</w:t>
        <w:softHyphen/>
        <w:t xml:space="preserve">dagmidda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et hoger ge</w:t>
        <w:softHyphen/>
        <w:t>legen Schloss Gruttenstein ont</w:t>
        <w:softHyphen/>
        <w:t>springen de Reichenhaller Sole</w:t>
        <w:softHyphen/>
        <w:t xml:space="preserve">bronnen (zouthoudend wate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outgehalte varieert per bron en bedraagt maximaal 26%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rondleiding worden u o.a. getoond de machinekamer met de gigantische raderen van de pompinstallaties, de ondergrond</w:t>
        <w:softHyphen/>
        <w:t xml:space="preserve">se Quellenbau (bronnenhuis) met de hoofdbronschacht (in 1507-09 door beeldhouwer Erasmus Grasser uit marmer vervaardigd) en een film over de moderne zoutwin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van de Karl</w:t>
        <w:noBreakHyphen/>
        <w:t>Theodor</w:t>
        <w:noBreakHyphen/>
        <w:t xml:space="preserve">Quelle wordt naar het Kurhaus gepompt voor drinkk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ekel met een hoger zoutgehalte wordt naar het Gradierwerk (zie boven) en naar diverse kuurinrichtingen gel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ichenhaller bronnen wor</w:t>
        <w:softHyphen/>
        <w:t>den niet meer voor industriële doeleinden geëxploite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de Alte Saline links ligt de oudste wijk van Reichenhall, rond de Florianiplatz, het enige deel van de stad dat bij de brand van 1834 gespaard blee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de Tiroler Stras</w:t>
        <w:softHyphen/>
        <w:t xml:space="preserve">se staat de kerk St. Nikola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stijl van de oorspronkelijke kerk (1181) is na de her</w:t>
        <w:softHyphen/>
        <w:t>bouw (1861</w:t>
        <w:noBreakHyphen/>
        <w:t xml:space="preserve"> 66) bewaard geble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e toevoegingen in af</w:t>
        <w:softHyphen/>
        <w:t>wijkende stijlen zijn bij een res</w:t>
        <w:softHyphen/>
        <w:t xml:space="preserve">tauratie in 1968 weer verwij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loss Gruttenstein ligt boven de Alte Saline (10 min. lopen), op de heuvel die de kernen van Rei</w:t>
        <w:softHyphen/>
        <w:t>chenhall en het villadorp Baye</w:t>
        <w:softHyphen/>
        <w:t xml:space="preserve">risch Gmain van elkaar schei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sting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de Beierse hertogen ge</w:t>
        <w:softHyphen/>
        <w:t xml:space="preserve">bouwd; in de loop der eeuwen is het kasteel regelmatig verwoest en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bouw</w:t>
        <w:softHyphen/>
        <w:t xml:space="preserve">werk </w:t>
        <w:noBreakHyphen/>
        <w:t xml:space="preserve">het bevat woningen </w:t>
        <w:noBreakHyphen/>
        <w:t>heeft nog wel iets van een middeleeuwse bur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interessantste bouw</w:t>
        <w:softHyphen/>
        <w:t xml:space="preserve">werken van Bad Reichenhall ligt in het noorden van de plaats, aan de Salzburger Stras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de munster St. Zeno, tot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kathedraal van een augustijnenkloos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aanse basiliek, de grootste en één van de weinige in Oberbayern, stamt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brand in 1512 werden bij uitge</w:t>
        <w:softHyphen/>
        <w:t>breide restauraties laat</w:t>
        <w:noBreakHyphen/>
        <w:t xml:space="preserve">gotische gewelven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romaanse kerk resten o.a. de ste</w:t>
        <w:softHyphen/>
        <w:t>vige toren en het prachtige por</w:t>
        <w:softHyphen/>
        <w:t>taal in wit en rood marmer met zuilendragende leeuwen (Lom</w:t>
        <w:softHyphen/>
        <w:t xml:space="preserve">bardische invloe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latief lichte koor geeft het zeer grote interieur (90 m lang) een bijzon</w:t>
        <w:softHyphen/>
        <w:t xml:space="preserve">dere dieptewerk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fdal</w:t>
        <w:softHyphen/>
        <w:t xml:space="preserve">taar bevat het beeldsnijwerk `Kroning van Maria' uit 1520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nker houten koorbanken stammen eveneens uit 1520 en vertonen renaissancemotie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2035" w:leader="none"/>
          <w:tab w:val="right" w:pos="299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at gotische roodmarmeren doopvont (1522) heeft een mooi bewerkt houten dek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2035" w:leader="none"/>
          <w:tab w:val="right" w:pos="29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en meest unieke over</w:t>
        <w:softHyphen/>
        <w:t>blijfsel van de romaanse kloos</w:t>
        <w:softHyphen/>
        <w:t xml:space="preserve">terkerk is de kruisgang, rechts van de kerk, van rond 13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2035" w:leader="none"/>
          <w:tab w:val="right" w:pos="299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lakke plafond wer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vangen door gotische kruisribgewelv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2035" w:leader="none"/>
          <w:tab w:val="right" w:pos="299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ruis</w:t>
        <w:softHyphen/>
        <w:t>gang bevinden zich diverse graf</w:t>
        <w:softHyphen/>
        <w:t xml:space="preserve"> stenen en andere reliëfs, o.a. van `Fridericus Imp (waarschijnlijk Barbaross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unsthistorisch juweeltje is helaas uitsluitend op zondagochtend te bezichtigen, toegang via de kloosterpoort rechts voor de ker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plaats kan een aantal gemakkelijke wandelingen wor</w:t>
        <w:softHyphen/>
        <w:t xml:space="preserve">den gemaa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voorbeeld naar het Ortsteil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orm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van de rivier, aan de voet van de Hochstaufen (45 min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an oorsprong romaanse dorpskerkje St. Georg werd gro</w:t>
        <w:softHyphen/>
        <w:t>tendeels in laat gotische stijl ver</w:t>
        <w:softHyphen/>
        <w:t>nieuw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het hoofdal</w:t>
        <w:softHyphen/>
        <w:t xml:space="preserve">taar uit 1513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nder wandel</w:t>
        <w:softHyphen/>
        <w:t xml:space="preserve">doel 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rtsteil Karlstein, </w:t>
      </w:r>
      <w:r>
        <w:rPr>
          <w:rFonts w:cs="Comic Sans MS" w:ascii="Comic Sans MS" w:hAnsi="Comic Sans MS"/>
          <w:sz w:val="24"/>
          <w:szCs w:val="24"/>
          <w:lang w:val="nl-NL"/>
        </w:rPr>
        <w:t>45 min. ten zuidwesten van Rei</w:t>
        <w:softHyphen/>
        <w:t xml:space="preserve">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lkrotsen bo</w:t>
        <w:softHyphen/>
        <w:t>ven het moor gelegen dorp staan de kapel St. Pankratius, een ba</w:t>
        <w:softHyphen/>
        <w:t>rokkerkje van de Graubündner Lorenzo Sciasca, en de ruïne van kasteel Karlstein waarvan de ge</w:t>
        <w:softHyphen/>
        <w:t>schiedenis zeker teruggaat tot de 12e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erder (40 min.) dan Karl</w:t>
        <w:softHyphen/>
        <w:t xml:space="preserve">stein ligt de mooie Thumsee (526 m) met restaurants en zwemgelegen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it meer, aan de andere kant van de weg Bad Reichenhall </w:t>
        <w:noBreakHyphen/>
        <w:t xml:space="preserve"> Inzell, ligt de Seemös4 een moerasvijver met veel waterleli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aalachsee, een stuwmeer langs de weg naar Berchtesga</w:t>
        <w:softHyphen/>
        <w:t>den, mag niet worden gezwom</w:t>
        <w:softHyphen/>
        <w:t>m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kant van Bad Rei</w:t>
        <w:softHyphen/>
        <w:t>chenhall ligt een tweetal berg</w:t>
        <w:softHyphen/>
        <w:t xml:space="preserve">baan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tberg</w:t>
        <w:noBreakHyphen/>
        <w:t xml:space="preserve">Liftis een stoeltjeslift naar de Spechtenalm café, 920 m) aan de voet van de Predigtstuh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bergsta</w:t>
        <w:softHyphen/>
        <w:t>tion heeft u uitzicht op de dalke</w:t>
        <w:softHyphen/>
        <w:t xml:space="preserve">tel van Bad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Bildstöcklweg is de Spechtenalm lopend te bereiken in ruim 1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van de Spechten</w:t>
        <w:softHyphen/>
        <w:t>alm via de Dötzenkopf (1001 m) naar Bayerisch Gmain en `binnendoor' naar Bad Reichen</w:t>
        <w:softHyphen/>
        <w:t>hall vergt ongeveer 3 u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redigtstuhlbahn is een cabi</w:t>
        <w:softHyphen/>
        <w:t xml:space="preserve">nelift die langs de steile rotswand naa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edigtstuhl </w:t>
      </w:r>
      <w:r>
        <w:rPr>
          <w:rFonts w:cs="Comic Sans MS" w:ascii="Comic Sans MS" w:hAnsi="Comic Sans MS"/>
          <w:sz w:val="24"/>
          <w:szCs w:val="24"/>
          <w:lang w:val="nl-NL"/>
        </w:rPr>
        <w:t>(1613 m) gaat, de meest noordelijke van de hoogste toppen van het Latten</w:t>
        <w:softHyphen/>
        <w:t xml:space="preserve">gebir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alstation ligt dicht bij de Luitpoldbrücke over de Saalach (Kiblinger Strass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af het berghotel kunt u op helde</w:t>
        <w:softHyphen/>
        <w:t xml:space="preserve">re dagen tot het Bayerische Wald 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op het diep gelegen Bad Reichenhall is fasci</w:t>
        <w:softHyphen/>
        <w:t xml:space="preserve">ner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elijke richting om</w:t>
        <w:softHyphen/>
        <w:t xml:space="preserve">vat het uitzicht o.a. de Dachstein, de Grossvenediger en het Kaisergebir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Predigtstuhl an een mooie wandeling wor</w:t>
        <w:softHyphen/>
        <w:t>den gemaakt door het Lattenge</w:t>
        <w:softHyphen/>
        <w:t>birge naar Hallthurm, ten noor</w:t>
        <w:softHyphen/>
        <w:t xml:space="preserve">den van Bischofswie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</w:t>
        <w:softHyphen/>
        <w:t xml:space="preserve">te loopt langs de Karkopf (1738 m; hoogste top van het massief) en over de Dreisesselberg (1680 m) en vergt ca. 3'/2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all</w:t>
        <w:softHyphen/>
        <w:t>thurm kunt u per trein of bus te</w:t>
        <w:softHyphen/>
        <w:t xml:space="preserve">rug naar Bad Reichenha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ook vóór de Dreisesselberg langs en via `Steinerne Agnes (een door erosie ontstane grote rots</w:t>
        <w:softHyphen/>
        <w:t xml:space="preserve">paddestoel) afdalen naar Winkl (ongeveer zelfde wandeltijd) en zelfde verbinding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t</w:t>
        <w:softHyphen/>
        <w:t>tengebirge is het laagste kalk</w:t>
        <w:softHyphen/>
        <w:t>massief van het Berchtesgadener Land en ligt tussen de Unters</w:t>
        <w:softHyphen/>
        <w:t xml:space="preserve">berg en de Reiter Alp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bergte vertoont dezelfde grillige vormen als de andere kalkber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geringere hoogte is het gebergte ook `bovenop' gro</w:t>
        <w:softHyphen/>
        <w:t>tendeels begroeid (met sparren en bergdennen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bergtochten vanuit Bad Reichenhall leiden naar de Zwie</w:t>
        <w:softHyphen/>
        <w:t>sel 1781 m) en de Hochstaufen (17 1 m), de toppen van de noor</w:t>
        <w:softHyphen/>
        <w:t xml:space="preserve">delijke wand van de dalket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chstaufen bestijgt u over een bewegwijzerd pad vanuit Norm via de Padingeralm (667 m) in ca. 3½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naar de Zwiesel (die het mooiste uitzicht biedt van de twee) is ook bewegwijzerd en gaat langs de Listsee en de Zwiesel</w:t>
        <w:noBreakHyphen/>
        <w:t>Alm (1386 m) en vergt ongeveer 4 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3:00Z</dcterms:created>
  <dc:creator>Samengestelde Steden Havermans Wim chauffeur Duitsland 2005</dc:creator>
  <dc:description/>
  <dc:language>en-US</dc:language>
  <cp:lastModifiedBy>enne</cp:lastModifiedBy>
  <dcterms:modified xsi:type="dcterms:W3CDTF">2010-09-21T14:13:00Z</dcterms:modified>
  <cp:revision>2</cp:revision>
  <dc:subject/>
  <dc:title/>
</cp:coreProperties>
</file>