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Reichenhal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grens tussen Chiemgau en Berchtesgadener Land ligt de bronnenbadplaats Bad Reichen</w:t>
        <w:softHyphen/>
        <w:t>hall (473 m; 18.500 inwoners), één van de belangrijkste kuurplaat</w:t>
        <w:softHyphen/>
        <w:t xml:space="preserve">sen van Be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be</w:t>
        <w:softHyphen/>
        <w:t>schikt over zouthoudende bron</w:t>
        <w:softHyphen/>
        <w:t xml:space="preserve">nen; het zoutgehalte van de pekel varieert per bron en is maximaal 26% (wat vrij hoog i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sinds de Kelten is het zout de spil van het leven in Rei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</w:t>
        <w:softHyphen/>
        <w:t>ge de gunstige ligging van de plaats in een brede dalketel van de Saalach en de functie als kuur</w:t>
        <w:softHyphen/>
        <w:t>plaats wordt Bad Reichenhall wel het Merano van Beieren ge</w:t>
        <w:softHyphen/>
        <w:t xml:space="preserve">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chstaufen en de Zwiesel beschutten de stad voor de soms gure noorden</w:t>
        <w:noBreakHyphen/>
        <w:t xml:space="preserve"> en noord</w:t>
        <w:softHyphen/>
        <w:t xml:space="preserve">westenwi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kant ligt het Lattengebirge met de Pre</w:t>
        <w:softHyphen/>
        <w:t>digtstuhl (1613 m, bergbaantje), de `huisberg' van Bad Reichen</w:t>
        <w:softHyphen/>
        <w:t>hal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uurwezen speelt een domi</w:t>
        <w:softHyphen/>
        <w:t xml:space="preserve">nerende rol in de 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wars door de stad loopt een spoorlijn met daarnaast een drukke ver</w:t>
        <w:softHyphen/>
        <w:t xml:space="preserve">keers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sdeel ten noorden van de spoorlijn is gro</w:t>
        <w:softHyphen/>
        <w:t xml:space="preserve">tendeels Kurzone en toeristisch niet interess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re centrum van de stad, ten zuiden van de spoorlijn, valt qua sfeer in twee delen uit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urt van het station en de Kurgarten bevat veel Kurheime en andere kuurin</w:t>
        <w:softHyphen/>
        <w:t xml:space="preserve">richt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ste deel, rond de autovrije Ludwigstrasse, ten zuiden van de Kaiserplatz, is best gezell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Reichenhall heeft veel (kuur</w:t>
        <w:noBreakHyphen/>
        <w:t>)hotels en pensions; in totaal zijn er bijna 10.000 gasten</w:t>
        <w:softHyphen/>
        <w:t xml:space="preserve">bed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driekwart van de overnachtingen wordt ge</w:t>
        <w:softHyphen/>
        <w:t>maakt door kuurgasten het ove</w:t>
        <w:softHyphen/>
        <w:t>rige deel door `gewone' toerist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463" w:leader="none"/>
        </w:tabs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463" w:leader="none"/>
        </w:tabs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463" w:leader="none"/>
        </w:tabs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463" w:leader="none"/>
        </w:tabs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10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4:16:00Z</dcterms:modified>
  <cp:revision>3</cp:revision>
  <dc:subject/>
  <dc:title>Bad Reichenhall</dc:title>
</cp:coreProperties>
</file>