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5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Rappena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de kuurplaats Bad Rappenau (235</w:t>
        <w:noBreakHyphen/>
        <w:t xml:space="preserve">285 m; 17.000 inw.) is tot bloei gekomen door de vinding van het zout in het begin van de vorig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294005</wp:posOffset>
            </wp:positionV>
            <wp:extent cx="2480945" cy="203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 xml:space="preserve">De plaats ligt in het bosrijke Neckarhoogland, dicht bij Bad Wimpfen en Bad Friedrichshall. Bad Rappenau is vooral als Heilbad bek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allerlei therapieën vinden de bezoekers baat bij het 27% verzadigde natrium</w:t>
        <w:noBreakHyphen/>
        <w:t>chloride</w:t>
        <w:noBreakHyphen/>
        <w:t xml:space="preserve">bronwater, dat van een diepte van 180 meter wordt geha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klinieken en sanatoria, en diverse behandelwijzen voor reuma, ademhalingsstoornissen, huidaandoeningen, allergieën, en an</w:t>
        <w:softHyphen/>
        <w:t xml:space="preserve">dere kla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Salinenstrasse bevinden zich het Sole</w:t>
        <w:noBreakHyphen/>
        <w:t xml:space="preserve">Hallenbad en het Kurmittel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kuurcentrum werd gebouwd tussen 1964 en 1967 in een opvallend heldere, functionele architect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het `gezondheidstoerisme' maakt Bad Rappenau tot een levendige vakantieplaats, die ook voor de `gezonde' toerist heel wat te bieden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210820</wp:posOffset>
            </wp:positionV>
            <wp:extent cx="2855595" cy="1519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>Behalve het zwemmen in de verschillende zoutwaterbaden, met o.a. massagedouches, zijn er ook ruime voorzieningen voor andere sporten, zoals tennis, fietsen en wandel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zienswaardig is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aste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erder zijn er opgravingen van een Romeinse nederzetting, de </w:t>
      </w:r>
      <w:r>
        <w:rPr>
          <w:rFonts w:cs="Comic Sans MS" w:ascii="Comic Sans MS" w:hAnsi="Comic Sans MS"/>
          <w:iCs/>
          <w:sz w:val="24"/>
          <w:lang w:val="nl-NL"/>
        </w:rPr>
        <w:t xml:space="preserve">Villa Rustk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teressant is ook de grote joodse begraafplaats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ijf kilometer ten noordoosten van Bad Rappenau ligt </w:t>
      </w:r>
      <w:r>
        <w:rPr>
          <w:rFonts w:cs="Comic Sans MS" w:ascii="Comic Sans MS" w:hAnsi="Comic Sans MS"/>
          <w:bCs/>
          <w:sz w:val="24"/>
          <w:lang w:val="nl-NL"/>
        </w:rPr>
        <w:t>bij Heinsheim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ruïne van de </w:t>
      </w:r>
      <w:r>
        <w:rPr>
          <w:rFonts w:cs="Comic Sans MS" w:ascii="Comic Sans MS" w:hAnsi="Comic Sans MS"/>
          <w:iCs/>
          <w:sz w:val="24"/>
          <w:lang w:val="nl-NL"/>
        </w:rPr>
        <w:t>Ehrenbergburcht;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 vijftig meter hoge Bergfried daarvan stamt waarschijnlijk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esten van h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oon</w:t>
        <w:softHyphen/>
        <w:t>gedeelte zijn sterk vervallen maar vooral door de wilde begroeiing van het geheel maakt de ruïne een indrukwekkende en schilderachtige indruk.</w:t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Kairchgau - Necka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4T20:42:00Z</dcterms:modified>
  <cp:revision>3</cp:revision>
  <dc:subject/>
  <dc:title>Bad Rappenau</dc:title>
</cp:coreProperties>
</file>