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25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ad Pyrmon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eds aan het begin van onze jaar</w:t>
        <w:softHyphen/>
        <w:t xml:space="preserve">telling was de heilige plaats rond de geneeskrachtige bronnen van het huidige Bad Pyrmont (22.000 inwoners) wijd en zijd beke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geschriften wordt melding gemaakt van de Hyllige Born en de Brodelbrunn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omen we ze tegen als `Wunder</w:t>
        <w:softHyphen/>
        <w:t xml:space="preserve">brunnen'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och duurde het to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óór er sprake was van een nederzett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n volgde een explosieve ontwikkel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ad Pyr</w:t>
        <w:softHyphen/>
        <w:t xml:space="preserve">mont werd bekend tot ver buiten de gren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rsten, kunstenaars en wetenschappers bezochten dit sjieke herstellingsoo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wel nu ook Jan Modaal met zijn hartklachten, reuma of storin</w:t>
        <w:softHyphen/>
        <w:t>gen in de bloedsomloop gastvrij in de klinieken en baden van Pyr</w:t>
        <w:softHyphen/>
        <w:t>mont wordt onthaald, ademt de stad nog altijd de sfeer van het rij</w:t>
        <w:softHyphen/>
        <w:t xml:space="preserve">ke verl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is vooral te dan</w:t>
        <w:softHyphen/>
        <w:t xml:space="preserve">ken aan de vorstelijke lanen, de witte `bronnentempels', de statige badhotels en het mooie Kurpa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park bezit Europa's meest noordelijk gelegen palmentuin en een rosariu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zuidkant van het park staa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Schloss Pyrmont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, dat in 1536 werd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ordt om</w:t>
        <w:softHyphen/>
        <w:t xml:space="preserve">ringd door grachten en wallen en is voorzien van kazemat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tere opknapbeurten en uit</w:t>
        <w:softHyphen/>
        <w:t xml:space="preserve">breidingen hebben het slot zijn barokke uiterlijk ge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lot werd door de vorsten van Waldeck</w:t>
        <w:noBreakHyphen/>
        <w:t>Pyrmont als zomer</w:t>
        <w:softHyphen/>
        <w:t xml:space="preserve">residentie gebruik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nnen ziet u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grote zaal met fraai stucwerk en de kleine zaal met schilderijen van J.H. Tischbe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wordt er een overzicht gegeven van de ont</w:t>
        <w:softHyphen/>
        <w:t>wikkeling van het kuuroor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anbod aan sportieve en re</w:t>
        <w:softHyphen/>
        <w:t>creatieve faciliteiten is aanzienlijk (inclusief golfterrein, vliegveld, casino en concertzaal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Weserberg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1:07:00Z</dcterms:created>
  <dc:creator>Samengestelde Steden Havermans Wim chauffeur Duitsland 2005</dc:creator>
  <dc:description/>
  <cp:keywords/>
  <dc:language>en-US</dc:language>
  <cp:lastModifiedBy>Laptop</cp:lastModifiedBy>
  <dcterms:modified xsi:type="dcterms:W3CDTF">2006-08-08T11:02:00Z</dcterms:modified>
  <cp:revision>4</cp:revision>
  <dc:subject/>
  <dc:title>Bad Pyrmont</dc:title>
</cp:coreProperties>
</file>