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79" w:leader="none"/>
        </w:tabs>
        <w:spacing w:before="120" w:after="0"/>
        <w:rPr>
          <w:b/>
          <w:b/>
          <w:bdr w:val="single" w:sz="8" w:space="0" w:color="000000"/>
          <w:shd w:fill="FFFF00" w:val="clear"/>
          <w:lang w:val="nl-NL"/>
        </w:rPr>
      </w:pPr>
      <w:r>
        <w:rPr>
          <w:b/>
          <w:bdr w:val="single" w:sz="8" w:space="0" w:color="000000"/>
          <w:shd w:fill="FFFF00" w:val="clear"/>
          <w:lang w:val="nl-NL"/>
        </w:rPr>
        <w:t>Bad Pyrmont “Emma”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eel oudere Nederlanders zullen de naam `Pyrmont' direct asso</w:t>
        <w:softHyphen/>
        <w:t xml:space="preserve">ciëren met ons konings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destijds nogal populaire koningin Emma heette voluit immers Adelheid Emma Wilhelmina Theresia von Waldeck</w:t>
        <w:noBreakHyphen/>
        <w:t xml:space="preserve">Pyrm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Het graafschap waar die naam op slaat, ont</w:t>
        <w:softHyphen/>
        <w:t xml:space="preserve">stond in 1631 door samenvoeging van Waldeck en Pyrm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1807 werd het een vorstendom en ruim 100 jaar later een vrij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zelfstandig bestaan eindigde, toen het gebied in 1922 onder Pruisische heerschappij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Emma werd in 1858 geboren als dochter van vorst George Victor en Helena von Nass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Ze werd in 1879 de tweede echtgenote van `onze' koning Willem I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Emma trad op als regentes voor haar zieke man (1890) en vervolgens (tot 1898) voor haar jonge dochter Wilhelmi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Ze overleed in 1934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2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30T06:44:00Z</dcterms:modified>
  <cp:revision>3</cp:revision>
  <dc:subject/>
  <dc:title>Bad Pyrmont “Emma”</dc:title>
</cp:coreProperties>
</file>