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4"/>
          <w:szCs w:val="24"/>
          <w:bdr w:val="single" w:sz="8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sz w:val="24"/>
          <w:szCs w:val="24"/>
          <w:bdr w:val="single" w:sz="8" w:space="0" w:color="000000"/>
          <w:shd w:fill="FFFF00" w:val="clear"/>
        </w:rPr>
        <w:t xml:space="preserve">Bad </w:t>
      </w:r>
      <w:r>
        <w:rPr>
          <w:rFonts w:cs="Comic Sans MS" w:ascii="Comic Sans MS" w:hAnsi="Comic Sans MS"/>
          <w:b/>
          <w:sz w:val="24"/>
          <w:szCs w:val="24"/>
          <w:bdr w:val="single" w:sz="8" w:space="0" w:color="000000"/>
          <w:shd w:fill="FFFF00" w:val="clear"/>
          <w:lang w:val="nl-NL"/>
        </w:rPr>
        <w:t>Peterstal</w:t>
      </w:r>
      <w:r>
        <w:rPr>
          <w:rFonts w:cs="Comic Sans MS" w:ascii="Comic Sans MS" w:hAnsi="Comic Sans MS"/>
          <w:b/>
          <w:sz w:val="24"/>
          <w:szCs w:val="24"/>
          <w:bdr w:val="single" w:sz="8" w:space="0" w:color="000000"/>
          <w:shd w:fill="FFFF00" w:val="clear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een wandel</w:t>
        <w:noBreakHyphen/>
        <w:t xml:space="preserve"> en wintersportgebied aan het einde van de Schwarzwald</w:t>
        <w:softHyphen/>
        <w:t>hochstrasse ligt een combinatie van twee vakantieplaatsen: Bad Peters</w:t>
        <w:softHyphen/>
        <w:t>tal</w:t>
        <w:noBreakHyphen/>
        <w:t xml:space="preserve">Griesbach (400 m; 3300 inw.)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grootste van de twee kernen heette vroeger St. Peter im Tal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l in de Middeleeuwen kreeg deze plaats bekend</w:t>
        <w:softHyphen/>
        <w:t xml:space="preserve">heid door de koolzuurhoudende minerale bronnen en het zachte, gezonde klimaat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geschiedenis leert dat de bisschop van Straatsburg hier in de 16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al een badcentrum liet bouwen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Voorname gasten uit de Europese adel bezochten de badplaats in de 19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Nu komt er ook het grote publiek voor gezondheidsvakanties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r zijn koolzuurhoudende baden, modderbaden en diverse Kneipp</w:t>
        <w:noBreakHyphen/>
        <w:t xml:space="preserve">Kurinrichting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Men kan er terecht voor hart</w:t>
        <w:noBreakHyphen/>
        <w:t xml:space="preserve"> en vaatziekten, reuma en stofwisselingsziekten, ter</w:t>
        <w:softHyphen/>
        <w:t>wijl oudere bezoekers dit kuuroord vooral kiezen voor een regeneratiek</w:t>
        <w:softHyphen/>
        <w:t xml:space="preserve">uur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koolzuurhoudende mineraalwater wordt in het stadsdeel Bad Freyersbach gebotteld en vandaar uit verhandeld met het etiket `Freyers</w:t>
        <w:softHyphen/>
        <w:t>bacher Sprudel'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minerale bronnen in het hoger gelegen </w:t>
      </w:r>
      <w:r>
        <w:rPr>
          <w:rFonts w:cs="Comic Sans MS" w:ascii="Comic Sans MS" w:hAnsi="Comic Sans MS"/>
          <w:bCs/>
          <w:sz w:val="24"/>
          <w:szCs w:val="24"/>
          <w:lang w:val="nl-NL"/>
        </w:rPr>
        <w:t xml:space="preserve">Griesbach </w:t>
      </w:r>
      <w:r>
        <w:rPr>
          <w:rFonts w:cs="Comic Sans MS" w:ascii="Comic Sans MS" w:hAnsi="Comic Sans MS"/>
          <w:sz w:val="24"/>
          <w:szCs w:val="24"/>
          <w:lang w:val="nl-NL"/>
        </w:rPr>
        <w:t>zijn ook al eeu</w:t>
        <w:softHyphen/>
        <w:t xml:space="preserve">wenlang bekend om hun geneeskrachtige werking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In de 16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werd daar het eerste Kurhaus gebouwd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</w:t>
      </w:r>
      <w:r>
        <w:rPr>
          <w:rFonts w:cs="Comic Sans MS" w:ascii="Comic Sans MS" w:hAnsi="Comic Sans MS"/>
          <w:iCs/>
          <w:sz w:val="24"/>
          <w:szCs w:val="24"/>
          <w:lang w:val="nl-NL"/>
        </w:rPr>
        <w:t xml:space="preserve">Kniebis,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een bergrug in het noorden, vormtin de wintermaanden een beschutting tegen de koude wind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plaats heeft in het sneeuwseizoen vooral aan wintergasten heel wat te bied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r zijn rodelbanen, spring</w:t>
        <w:softHyphen/>
        <w:t>schansen, skiliften en een bijna 100 km lang traject van langlaufloipes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alle jaargetijden kan men in de omgeving van Peterstal</w:t>
        <w:noBreakHyphen/>
        <w:t>Griesbach prachtige wandelingen maken. Naar alle richtingen zijn, al of niet op de uitgezette paden, interessante tochten mogelijk van verschillende moei</w:t>
        <w:softHyphen/>
        <w:t xml:space="preserve">lijkheidsgraad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en mooi wandeldoel is bijvoorbeeld de </w:t>
      </w:r>
      <w:r>
        <w:rPr>
          <w:rFonts w:cs="Comic Sans MS" w:ascii="Comic Sans MS" w:hAnsi="Comic Sans MS"/>
          <w:iCs/>
          <w:sz w:val="24"/>
          <w:szCs w:val="24"/>
          <w:lang w:val="nl-NL"/>
        </w:rPr>
        <w:t>Glaswaldsee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, </w:t>
      </w:r>
      <w:r>
        <w:rPr>
          <w:rFonts w:cs="Comic Sans MS" w:ascii="Comic Sans MS" w:hAnsi="Comic Sans MS"/>
          <w:sz w:val="24"/>
          <w:szCs w:val="24"/>
          <w:lang w:val="nl-NL"/>
        </w:rPr>
        <w:t>een klein meer ten zuiden van Bad Griesbach. Bij zo'n wandeling door de bos</w:t>
        <w:softHyphen/>
        <w:t xml:space="preserve">sen kunt u ervaren, wat de aanduiding </w:t>
      </w:r>
      <w:r>
        <w:rPr>
          <w:rFonts w:cs="Comic Sans MS" w:ascii="Comic Sans MS" w:hAnsi="Comic Sans MS"/>
          <w:iCs/>
          <w:sz w:val="24"/>
          <w:szCs w:val="24"/>
          <w:lang w:val="nl-NL"/>
        </w:rPr>
        <w:t xml:space="preserve">Luftkurort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betekent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geuren van de naaldbomen vermengen zich vooral na de regen met die van het gras en de planten in de weid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Men beweert dat die zuivere lucht net zo prikkelend kan zijn als het mineraalwater uit de aarde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doktoren die aan de kuurinrichtingen verbonden zijn, zeggen het als volgt: `Sonne ist gut, Schwarzwaldklima ist besser!'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Voor een fietstocht vanuit Bad Peterstal is het iets naar het westen gele</w:t>
        <w:softHyphen/>
        <w:t xml:space="preserve">gen </w:t>
      </w:r>
      <w:r>
        <w:rPr>
          <w:rFonts w:cs="Comic Sans MS" w:ascii="Comic Sans MS" w:hAnsi="Comic Sans MS"/>
          <w:iCs/>
          <w:sz w:val="24"/>
          <w:szCs w:val="24"/>
          <w:lang w:val="nl-NL"/>
        </w:rPr>
        <w:t>Harmersbachtal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>aan te bevelen.</w:t>
      </w:r>
    </w:p>
    <w:p>
      <w:pPr>
        <w:pStyle w:val="Normal"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14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29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Duitsland Noordelijk Zwarte Woud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13:28:00Z</dcterms:created>
  <dc:creator>Samengestelde Steden Havermans Wim chauffeur Duitsland 2005</dc:creator>
  <dc:description/>
  <cp:keywords/>
  <dc:language>en-US</dc:language>
  <cp:lastModifiedBy>enne</cp:lastModifiedBy>
  <dcterms:modified xsi:type="dcterms:W3CDTF">2010-09-21T11:56:00Z</dcterms:modified>
  <cp:revision>3</cp:revision>
  <dc:subject/>
  <dc:title>Bad Peterstal</dc:title>
</cp:coreProperties>
</file>