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Oeynhaus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een kerk of een slot vormt het hart van Bad Oeynhausen (46.000 inwoners) aan de We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tad is ontstaan rond een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feit is even uniek als logisch, want Bad Oeynhausen dankt zijn be</w:t>
        <w:softHyphen/>
        <w:t xml:space="preserve">staan nu eenmaal aan het park en alles wat daarbij 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189865</wp:posOffset>
            </wp:positionV>
            <wp:extent cx="2895600" cy="236156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werd namelijk als Kurpark aangelegd nadat Freiherr von Oeynhausen in 1837 bij het zoeken naar zoutla</w:t>
        <w:softHyphen/>
        <w:t>gen (hij had een leidinggevende functie in de mijnbouw) op een koolzuurhoudende warmwater</w:t>
        <w:softHyphen/>
        <w:t xml:space="preserve">bron was gest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n bouwde er enkele eenvoudige voorzie</w:t>
        <w:softHyphen/>
        <w:t>ningen en wist de regering van Pruisen ertoe te brengen hier een representatief staatsbad te creë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aanleg van het Kur</w:t>
        <w:softHyphen/>
        <w:t>parkwerd de Pruisische tuinarchi</w:t>
        <w:softHyphen/>
        <w:t xml:space="preserve">tect Lenné aan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laatclassicistische bouwwerken in het park behoren Badehaus I en Badehaus 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met zijn centrale koepelhal werd in 1857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ste van de baron staat er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dehaus II uit 1885 toont op het timpaan boven het `tempelfront' een badnymf bij een kruik waaruit heilzaam water vlo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uinpaviljoen dat op een tempeltje lijkt, heeft slechts een decoratieve functi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vindt u in het park de halfronde Wandelhalle met ernaast de neo</w:t>
        <w:softHyphen/>
        <w:t xml:space="preserve">barokke gevel van het Kurtheater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gebouw midden in het park is het Kurhaus: een fraai staaltje van neobarok van de Bel</w:t>
        <w:softHyphen/>
        <w:t xml:space="preserve">le Epoqu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tucwerk en ven</w:t>
        <w:softHyphen/>
        <w:t>sters zijn elementen van de Ju</w:t>
        <w:softHyphen/>
        <w:t xml:space="preserve">gendstil te herkenn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ur</w:t>
        <w:softHyphen/>
        <w:t>saal waant u zich in een kerk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in achter het Kurhaus spuit de Jordansprudel, die in 1926 werd aangeboor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n is `ge</w:t>
        <w:softHyphen/>
        <w:t>temd', maar als men hem de vrije loop laat, spuit hij op eigen kracht 52 m hoog (op woensdag, zater</w:t>
        <w:softHyphen/>
        <w:t xml:space="preserve">dag en zondag om 16 uur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>over de hoofdingang van het Kur</w:t>
        <w:softHyphen/>
        <w:t>park staat het Sprookjes</w:t>
        <w:noBreakHyphen/>
        <w:t xml:space="preserve"> en We</w:t>
        <w:softHyphen/>
        <w:t xml:space="preserve">sersagenmuseum (maandag en in januari gesloten)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uto</w:t>
        <w:noBreakHyphen/>
        <w:t>, Mo</w:t>
        <w:softHyphen/>
        <w:t>torrad</w:t>
        <w:noBreakHyphen/>
        <w:t xml:space="preserve"> und Technik-Museum aan de Weserstrasse 225 toont vele honderden oude en moderne voertuigen en apparat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00</wp:posOffset>
            </wp:positionH>
            <wp:positionV relativeFrom="paragraph">
              <wp:posOffset>201295</wp:posOffset>
            </wp:positionV>
            <wp:extent cx="2981325" cy="214249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ij het Heimatmuseum aan de Schützenstrasse 35a zijn enkele vakwerkhuizen, een bakkerij en een waterradmolen her</w:t>
        <w:softHyphen/>
        <w:t>bouwd (maandag en in december dicht)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sselende tentoonstellingen worden gehouden in het Museum Eigener Art aan de Mindener Strasse 117 en in de Städtliche Ga</w:t>
        <w:softHyphen/>
        <w:t>lerie bij het sprookjesmuseum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Oeynhausen heeft een rijk aanbod aan theater</w:t>
        <w:noBreakHyphen/>
        <w:t xml:space="preserve"> en muziekvoorstell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urhaus be</w:t>
        <w:softHyphen/>
        <w:t>vindt zich een casino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van een pittige wandeling houdt, kan de gemarkeerde Bäderweg van Bad Oeynhausen naar Bad Salzuflen vol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6 km lange traject voert door de ou</w:t>
        <w:softHyphen/>
        <w:t>de grensstreek van het bisdom Minden met Lippe en Ravens</w:t>
        <w:softHyphen/>
        <w:t>be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43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11:01:00Z</dcterms:modified>
  <cp:revision>5</cp:revision>
  <dc:subject/>
  <dc:title>Bad Oeynhausen</dc:title>
</cp:coreProperties>
</file>