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1252" w:leader="none"/>
        </w:tabs>
        <w:spacing w:before="120" w:after="0"/>
        <w:rPr>
          <w:rFonts w:ascii="Comic Sans MS" w:hAnsi="Comic Sans MS" w:cs="Comic Sans MS"/>
          <w:b/>
          <w:b/>
          <w:sz w:val="24"/>
          <w:szCs w:val="24"/>
          <w:bdr w:val="single" w:sz="8" w:space="0" w:color="000000"/>
          <w:shd w:fill="FFFF00" w:val="clear"/>
          <w:lang w:val="nl-NL"/>
        </w:rPr>
      </w:pPr>
      <w:r>
        <w:rPr>
          <w:rFonts w:cs="Comic Sans MS" w:ascii="Comic Sans MS" w:hAnsi="Comic Sans MS"/>
          <w:b/>
          <w:sz w:val="24"/>
          <w:szCs w:val="24"/>
          <w:bdr w:val="single" w:sz="8" w:space="0" w:color="000000"/>
          <w:shd w:fill="FFFF00" w:val="clear"/>
          <w:lang w:val="nl-NL"/>
        </w:rPr>
        <w:t>Bad Neuenahr.</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 geheel andere aard dan A1tA</w:t>
        <w:softHyphen/>
        <w:t xml:space="preserve">nahr is Bad Neuenahr (90 m; 11.000 inwoners). </w:t>
      </w:r>
    </w:p>
    <w:p>
      <w:pPr>
        <w:pStyle w:val="Normal"/>
        <w:keepLines/>
        <w:numPr>
          <w:ilvl w:val="0"/>
          <w:numId w:val="1"/>
        </w:numPr>
        <w:spacing w:before="120" w:after="0"/>
        <w:rPr/>
      </w:pPr>
      <w:r>
        <w:rPr>
          <w:rFonts w:cs="Comic Sans MS" w:ascii="Comic Sans MS" w:hAnsi="Comic Sans MS"/>
          <w:sz w:val="24"/>
          <w:szCs w:val="24"/>
          <w:lang w:val="nl-NL"/>
        </w:rPr>
        <w:t>De naam van de plaats werd afgeleid van de in de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door graaf Otto gebouw</w:t>
        <w:softHyphen/>
        <w:t xml:space="preserve">de burcht Neuenahr (Newenar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Reeds in 1371 werd de burcht door de bisschop van Keulen met be</w:t>
        <w:softHyphen/>
        <w:t>hulp van de bevolking van Ahrwei</w:t>
        <w:softHyphen/>
        <w:t>ler geheel van de kaart geveegd.</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u is Neuenahr een elegante bad</w:t>
        <w:softHyphen/>
        <w:t>plaats met fraai aangelegde plant</w:t>
        <w:softHyphen/>
        <w:t xml:space="preserve">soenen en perken langs de Ahr en in het trotse bezit van het drukst bezochte casino in Duitsla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iet weg te denken zijn overigens ook hier de onvermijdelijke wijngaar</w:t>
        <w:softHyphen/>
        <w:t xml:space="preserve">den, die evenals die van Altenahr een uitstekende rode wijn lever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s Bad heeft Neuenahr de be</w:t>
        <w:softHyphen/>
        <w:t>schikking over vijf geneeskrachti</w:t>
        <w:softHyphen/>
        <w:t>ge bronnen, waarvan de Grosse Sprudel en de Willibrordus Spru</w:t>
        <w:softHyphen/>
        <w:t xml:space="preserve">del de belangrijkste zij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drie andere zijn de Augusta, de Victoria en de `kleine' bro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ronnen hebben een temperatuur van 36°C.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naast noemen we nog de be</w:t>
        <w:softHyphen/>
        <w:t>kende Apollinarisbron, die mine</w:t>
        <w:softHyphen/>
        <w:t xml:space="preserve">raalwater oplever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858 werden de bronnen ontdekt door arbeiders die in de wijngaarden op de heu</w:t>
        <w:softHyphen/>
        <w:t xml:space="preserve">vels werk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ij maakten hun werkgevers er op attent dat het loof van de wijnstokken op sommige plaatsen een andere kleur groen had en dat daar dan ook een eigenaardige geur uit de grond opstee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geoloog professor Bischoff uit Bonn, die al in 1852 de Apollina</w:t>
        <w:softHyphen/>
        <w:t xml:space="preserve">risbron had ontdekt, ging daarop te Neuenahr aan het werk en vond er de drie bronnen, waaraan het later tot badplaats verheven Neuenahr zijn internationale vermaardheid te danken heef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 komt nog bij dat de plaats een beschutte ligging heeft en een mild klimaat; de gemiddelde temperatuur geduren</w:t>
        <w:softHyphen/>
        <w:t>de de drie zomermaanden is maar liefst 18°C.</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 Willibrordus, de bescherm</w:t>
        <w:softHyphen/>
        <w:t xml:space="preserve">heilige van de bronnen, is een standbeeld in het stadje opgericht; ook is er een aan hem gewijd oud kerkje met een romaanse toren en inscriptie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Bad Neuenahr vindt u verder het Beethovenhuis, in prachtige barokstijl opgetrokken, dat herinnert aan de jaren 1786 tot 1792, toen Beethoven bij de fami</w:t>
        <w:softHyphen/>
        <w:t>lie von Storkhausen de zomer</w:t>
        <w:softHyphen/>
        <w:t>maanden doorbrach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langs de oevers van de Ahr gelegen Lennépark bevindt zich een Terrassencafé met een Rotweinprobierstub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ets verder stroomopwaarts staat het Kurhaus, het middelpunt van Bad Neuenahrs kuurle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zijn feestzalen, een theater en een concertzaal, een bar en een restaurant (met terras) en natuurlijk is er een casino.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er vlakbij liggen het Kurpark en de drinkhal.</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steile klim vanaf de Hoch</w:t>
        <w:softHyphen/>
        <w:t xml:space="preserve">strasse via de Burgweg tot de Königsfelder Strasse voert naar het uitzichtpunt Rheinblick, waarvan de naam voor zichzelf spreek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og iets verder en wat hoger ligt op de Neuenahrer Berg een ruïne; ook van hier heeft u een weids uitzicht.</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uitsland: Het Ardal.</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3:26:00Z</dcterms:created>
  <dc:creator>Samengestelde Steden Havermans Wim chauffeur Duitsland 2005</dc:creator>
  <dc:description/>
  <cp:keywords/>
  <dc:language>en-US</dc:language>
  <cp:lastModifiedBy>enne</cp:lastModifiedBy>
  <dcterms:modified xsi:type="dcterms:W3CDTF">2010-09-20T07:30:00Z</dcterms:modified>
  <cp:revision>3</cp:revision>
  <dc:subject/>
  <dc:title>Bad Neuenahr</dc:title>
</cp:coreProperties>
</file>