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d Nenndorf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88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s een bescheiden kuuroord tussen Deister en Bückeberg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én van de bronnen levert warm en zeer zout water zoutgehalte 14,8%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laatselijke zwavelbron is al 400 jaar bek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het kuur</w:t>
        <w:softHyphen/>
        <w:t>park kunt u zo de bossen van de Deister inlopen (uitzicht vanaf de Strutzberg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Weserberg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0:51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6T10:51:00Z</dcterms:modified>
  <cp:revision>2</cp:revision>
  <dc:subject/>
  <dc:title>Bad Nenndorf (8800 inwoners)</dc:title>
</cp:coreProperties>
</file>