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375" w:leader="none"/>
        </w:tabs>
        <w:spacing w:before="120" w:after="0"/>
        <w:rPr>
          <w:rFonts w:ascii="Comic Sans MS" w:hAnsi="Comic Sans MS" w:cs="Comic Sans MS"/>
          <w:b/>
          <w:b/>
          <w:sz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Omgeving van Bad Nauheim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bezienswaardige stad </w:t>
      </w:r>
      <w:r>
        <w:rPr>
          <w:rFonts w:cs="Comic Sans MS" w:ascii="Comic Sans MS" w:hAnsi="Comic Sans MS"/>
          <w:bCs/>
          <w:sz w:val="24"/>
          <w:lang w:val="nl-NL"/>
        </w:rPr>
        <w:t xml:space="preserve">Friedberg </w:t>
      </w:r>
      <w:r>
        <w:rPr>
          <w:rFonts w:cs="Comic Sans MS" w:ascii="Comic Sans MS" w:hAnsi="Comic Sans MS"/>
          <w:sz w:val="24"/>
          <w:lang w:val="nl-NL"/>
        </w:rPr>
        <w:t xml:space="preserve">(24.000 inwoners) ligt een paar kilometer ten zuiden van Bad Nauheim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tot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maakte deze op een door de Seebach omspoelde rots gelegen handelsplaats als vrije rijks</w:t>
        <w:softHyphen/>
        <w:t xml:space="preserve">stad een ongekend rijke periode me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Friedberg was in die tijd een belangrijke concurrent van Frankfurt. Keizer Frederik I Barbarossa liet de Burg </w:t>
      </w:r>
      <w:r>
        <w:rPr>
          <w:rFonts w:cs="Comic Sans MS" w:ascii="Comic Sans MS" w:hAnsi="Comic Sans MS"/>
          <w:iCs/>
          <w:sz w:val="24"/>
          <w:lang w:val="nl-NL"/>
        </w:rPr>
        <w:t xml:space="preserve">Friedberg </w:t>
      </w:r>
      <w:r>
        <w:rPr>
          <w:rFonts w:cs="Comic Sans MS" w:ascii="Comic Sans MS" w:hAnsi="Comic Sans MS"/>
          <w:sz w:val="24"/>
          <w:lang w:val="nl-NL"/>
        </w:rPr>
        <w:t xml:space="preserve">rond 1180 optrekken op de plaats van een Romeins `castellum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huidige gebou</w:t>
        <w:softHyphen/>
        <w:t xml:space="preserve">wen stammen van later dat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50 m hoge Adolfsturm naast de hoofd</w:t>
        <w:softHyphen/>
        <w:t xml:space="preserve">poort is van na 1347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Bürgermannhäuser, de woonhuizen aan de noord</w:t>
        <w:softHyphen/>
        <w:t>kant van de burcht, verrezen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tadtkirche Unserer Lieben Frauen getuigt nog van de betekenis die de stad vroeger ha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in het tweede deel va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gebouwde bouwwerk is een van de grootste gotische hallenkerken van He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westelijke façade met de twee torens is nooit voltoo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Duitse koning voorzag dat de enorme torens konden worden gebruikt in een mogelijke strijd van de burgers tegen de burcht en verbood de bo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Pronkstukken in de kerk zijn de zandstenen Friedberger Madonna, van rond 1275, en het laatromaanse Ziborien</w:t>
        <w:noBreakHyphen/>
        <w:t xml:space="preserve">Altar met zijn fraaie kapitel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lang w:val="nl-NL"/>
        </w:rPr>
        <w:t>Wetteraumuseum</w:t>
      </w:r>
      <w:r>
        <w:rPr>
          <w:rFonts w:cs="Comic Sans MS" w:ascii="Comic Sans MS" w:hAnsi="Comic Sans MS"/>
          <w:sz w:val="24"/>
          <w:lang w:val="nl-NL"/>
        </w:rPr>
        <w:t xml:space="preserve">, Haagstrasse 16, gaat over de geschiedenis van de stre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n 1260 gebouwde judenbad op Judengasse 20 is een ritueel badhuis voor joodse vrouw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trap voert naar het grondwater, 25 m diep in de schach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Bij het ten zuiden van Friedberg gelegen </w:t>
      </w:r>
      <w:r>
        <w:rPr>
          <w:rFonts w:cs="Comic Sans MS" w:ascii="Comic Sans MS" w:hAnsi="Comic Sans MS"/>
          <w:bCs/>
          <w:sz w:val="24"/>
          <w:lang w:val="nl-NL"/>
        </w:rPr>
        <w:t>Ilbenstadt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staat de mooie, zandstenen kerk van een bij de secularisatie opgeheven premonstraten</w:t>
        <w:softHyphen/>
        <w:t xml:space="preserve">zer klooste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grot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romaanse basilica heeft een opvallend fraaie voorgevel met een rozetvormig venster onder het timp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 het laatgotische Mariabeeld tegen de oostelijke koorwand ziet u barokke beelden van de heiligen Augustinus en Norber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n noorden van Bad Nauheim liggen in de Wetterau ook nog enkele interessante pun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tussen 1170 en 1500 gebouwde Burgruine Münzen</w:t>
        <w:softHyphen/>
        <w:t xml:space="preserve">berg is met zijn twee `Bergfriede' (verdedigingstorens) een opmerkelijke verschijning in het landscha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vesting, die wel de `Hessische inktpot' wordt genoemd, ligt aan de weg door het lieflijke dal van de Wetter naar Lich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oordat u dit niet ver van Giessen gelegen industriestadje bereikt, komt u ook nog langs het </w:t>
      </w:r>
      <w:r>
        <w:rPr>
          <w:rFonts w:cs="Comic Sans MS" w:ascii="Comic Sans MS" w:hAnsi="Comic Sans MS"/>
          <w:iCs/>
          <w:sz w:val="24"/>
          <w:lang w:val="nl-NL"/>
        </w:rPr>
        <w:t>Cisterciënzer Kloster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van Arnsbur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ruïnes va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gebouwen contrasteren fraai met de behouden barokke bouwwerk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>Lich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zelf (13.300 inwoners) is de moeite waard om zijn vele vakwerkhuizen en de evangelische parochiekerk St. Marien van rond 1320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Bij het oude industriestadje </w:t>
      </w:r>
      <w:r>
        <w:rPr>
          <w:rFonts w:cs="Comic Sans MS" w:ascii="Comic Sans MS" w:hAnsi="Comic Sans MS"/>
          <w:bCs/>
          <w:sz w:val="24"/>
          <w:lang w:val="nl-NL"/>
        </w:rPr>
        <w:t>Hunge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8000 inwoners), ten zuidoosten van Lich, treft u een sierlijk, gedeeltelijk gotisch slot aan. Tussen Friedberg en Hungen liggen enkele kleine recreatieplassen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27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27:00Z</dcterms:modified>
  <cp:revision>2</cp:revision>
  <dc:subject/>
  <dc:title>Omgeving van Bad Nauheim</dc:title>
</cp:coreProperties>
</file>