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8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Nauhei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centrum van de Wetterau, het vruchtbare gebied ten noorden van Frankfurt, ligt dit internationaal bekende kuuroord (25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begin van deze eeuw was het een populaire bestemming onder de Europese eli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lten wonnen hier in 400 voor Chr. al zout uit de zoutwaterbron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lieten de graven van Hanau zoge</w:t>
        <w:softHyphen/>
        <w:t xml:space="preserve">naamde gradeerwerken bouwen, waardoor de productie aanzienlijk kon worden verhoo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idd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Hanau met een opbrengst van 5000 ton zout per jaar de grootste `Saline' van Duits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35 bouwde men bij de bronnen een chic badhuis, waarna het stadje opbloeide als kuuroord. Adellijken en rijken vanuit de hele wereld kwa</w:t>
        <w:softHyphen/>
        <w:t xml:space="preserve">men hier k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unst mimende groothertog Ernst Ludwig van Hes</w:t>
        <w:softHyphen/>
        <w:t>sen</w:t>
        <w:noBreakHyphen/>
        <w:t>Darmstadt liet op het hoogtepunt van de populariteit een schitte</w:t>
        <w:softHyphen/>
        <w:t xml:space="preserve">rend Jugendstil kuurcomplex aanleggen onder architect Wilhelm Jo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ep badhuizen vormt een zeer fraaie een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 1911 geopende complex bestaat uit twee met arcaden omgeven vleugels met in het mid</w:t>
        <w:softHyphen/>
        <w:t xml:space="preserve">den de Sprudelho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bronnen op deze binnenplaats borrelt het ruim dertig graden warme zoute water (de `Sole') omho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bouwtjes ach</w:t>
        <w:softHyphen/>
        <w:t>ter de arcaden hebben hun eigen, rijkversierde binnenplaatsj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aangelegde kuurpark bestaat uit grasvelden, perken, een grote vijver en veel wandelp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998 was het de vraag of het Salz</w:t>
        <w:softHyphen/>
        <w:t xml:space="preserve">museum, aan de rand van het park, ooit weer geopend zou wor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 1907 door Jost ontworpen Konzert</w:t>
        <w:noBreakHyphen/>
        <w:t xml:space="preserve"> und </w:t>
      </w:r>
      <w:r>
        <w:rPr>
          <w:rFonts w:cs="Comic Sans MS" w:ascii="Comic Sans MS" w:hAnsi="Comic Sans MS"/>
          <w:iCs/>
          <w:sz w:val="24"/>
          <w:lang w:val="nl-NL"/>
        </w:rPr>
        <w:t xml:space="preserve">Theatergebäude is </w:t>
      </w:r>
      <w:r>
        <w:rPr>
          <w:rFonts w:cs="Comic Sans MS" w:ascii="Comic Sans MS" w:hAnsi="Comic Sans MS"/>
          <w:sz w:val="24"/>
          <w:lang w:val="nl-NL"/>
        </w:rPr>
        <w:t xml:space="preserve">het centrum van het uitgaansleven van Bad Nauhei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verschillende parken in Bad Nau</w:t>
        <w:softHyphen/>
        <w:t xml:space="preserve">heim kan de kuurgast wandelen of rusten in de zoute lucht van een </w:t>
      </w:r>
      <w:r>
        <w:rPr>
          <w:rFonts w:cs="Comic Sans MS" w:ascii="Comic Sans MS" w:hAnsi="Comic Sans MS"/>
          <w:iCs/>
          <w:sz w:val="24"/>
          <w:lang w:val="nl-NL"/>
        </w:rPr>
        <w:t xml:space="preserve">Gradierwer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Bij </w:t>
      </w:r>
      <w:r>
        <w:rPr>
          <w:rFonts w:cs="Comic Sans MS" w:ascii="Comic Sans MS" w:hAnsi="Comic Sans MS"/>
          <w:sz w:val="24"/>
          <w:lang w:val="nl-NL"/>
        </w:rPr>
        <w:t xml:space="preserve">de `Trinkkuranlage' worden veel concerten ge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stadsdeel Schwalmheim zijn bouwsels voor de vroegere zoutwinning te vinden, waaronder een groot houten waterra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right" w:pos="237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tabs>
          <w:tab w:val="clear" w:pos="708"/>
          <w:tab w:val="right" w:pos="237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7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27:00Z</dcterms:modified>
  <cp:revision>3</cp:revision>
  <dc:subject/>
  <dc:title>Bad Nauheim</dc:title>
</cp:coreProperties>
</file>