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23"/>
        <w:rPr>
          <w:rFonts w:ascii="Comic Sans MS" w:hAnsi="Comic Sans MS" w:cs="Comic Sans MS"/>
          <w:sz w:val="24"/>
        </w:rPr>
      </w:pPr>
      <w:r>
        <w:rPr>
          <w:rFonts w:cs="Comic Sans MS" w:ascii="Comic Sans MS" w:hAnsi="Comic Sans MS"/>
          <w:sz w:val="24"/>
          <w:szCs w:val="20"/>
        </w:rPr>
        <w:t>Bad Muskau</w:t>
      </w:r>
    </w:p>
    <w:p>
      <w:pPr>
        <w:pStyle w:val="Heading1"/>
        <w:keepNext w:val="false"/>
        <w:numPr>
          <w:ilvl w:val="0"/>
          <w:numId w:val="2"/>
        </w:numPr>
        <w:spacing w:before="120" w:after="23"/>
        <w:rPr>
          <w:rFonts w:ascii="Comic Sans MS" w:hAnsi="Comic Sans MS" w:cs="Comic Sans MS"/>
          <w:sz w:val="24"/>
        </w:rPr>
      </w:pPr>
      <w:r>
        <w:rPr>
          <w:rFonts w:cs="Comic Sans MS" w:ascii="Comic Sans MS" w:hAnsi="Comic Sans MS"/>
          <w:b w:val="false"/>
          <w:bCs w:val="false"/>
          <w:sz w:val="24"/>
          <w:szCs w:val="20"/>
        </w:rPr>
        <w:t>In Bad Muskau (6000 inw.) bedekt een ruim opgezet landschapspark, het Muskauer Park (200 ha), de golvende hellingen en bodem van de Neissevallei.</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In Bad Muskau (6000 inw.) bedekt een ruim opgezet landschapspark, het Muskauer Park (200 ha), de golvende hellingen en bodem van de Neissevallei.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In totaal telt het park meer dan 3000 soorten bomen en struiken en 53 km wandelpad.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Bezienswaardig is het Schloss (imposante ruïne), de Orangerie met tropenhuis (1840, Gottfried Semper) en het Alte Schloss, nu keramiek- en streekmuseum, waarin tevens de geschiedenis van het park gedocumenteerd is.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Schepper van dit groene kunstwerk was Hermann Fürst von Pückler-Muskau, eigenaar van het omliggende gebied, een gerenommeerd levensgenieter.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Hij reisde veel en raakte in Engeland begeesterd door de landschapsparken die hij daar zag.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Terug van zijn reis stelde hij zich de taak om het onvruchtbare land rond Bad Muskau zandbodem waar uitsluitend dennen wilden groeien ~ in een rijk gevarieerd, vruchtbaar en natuurlijk ogend landschapspark om te tovere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Een gigantische opgave, waaraan hij in 1815 bego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Zijn fortuin was al op toen het eerste graafwerk klaar was.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Om aan meer geld te komen, trouwde hij een rijke, excentrieke gravi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In acht jaar tijd was ook haar vermogen verdwenen, daarnaast stond Pückler 500.000 Taler in de schuld (van 2000 Taler kon men destijds een jaar luxueus leve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Zijn park en kasteel waren echter nog steeds niet klaar.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Voor de vorm liet hij zich nu scheiden, waarna hij opnieuw op zoek ging naar een rijke echtgenote, deze keer in Engeland.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Hij werkte 1400 visites in acht maanden af, zonder resultaat.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De brieven, die hij dagelijks over zijn escapades aan zijn ex-vrouw schreef, werden zonder zijn medeweten door een vriend tot een boek verwerkt, dat persklaar was toen Pückler van zijn reis terugkeerde.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Het boek, in 1830 uitgegeven onder de titel 'Briefé eines Verstorbenen', werd een bestseller, waarover zelfs Goethe, die het meestal niet zo op tijdgenoten had, lovend sprak en zo kwam Pückler toch nog aan geld.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Toen het park in 1845 klaar was, ging hij failliet en moest hij alles verkope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Hij week met zijn ex-vrouw uit naar hun laatste bezit, een verwaarloosd landhuis in Branitz, waar hij opnieuw bego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Zelfs de beroemde architect Gottfried Semper, die het landhuis voor hen zou verbouwen, zag in een park geen heil; van de karige zandvlakte was in zijn ogen onmogelijk iets te make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Pückler, 61 jaar oud, herhaalde het wonder van Muskau, gedreven door het idee dat dit park zijn meesterwerk zou worden.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Dat werd het inderdaad: in het onvruchtbaarste deel van de Lausitz ligt nu een glooiend, waterrijk park.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Onder een surrealistisch aandoende aarden piramide, die uit een meer opduikt, ligt Pücklers hart begravem</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In het laatbarokke landhuis, dat na Sempers interieurverbouwing (18 50) en toevoeging van een monumentale trap en pergola weer de naam Schloss verdiende, is nu het Fürst-Pückler-Museum ondergebracht.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 xml:space="preserve">Er wordt werk van de schilder Karl Blechen (geb. 1798) uit Cottbus getoond, de eerste realistische landschapsschilder in Duitsland, verder Sorbische volkskunst en de oriëntaalse collectie uit het bezit van Pückler. </w:t>
      </w:r>
    </w:p>
    <w:p>
      <w:pPr>
        <w:pStyle w:val="Normal"/>
        <w:numPr>
          <w:ilvl w:val="0"/>
          <w:numId w:val="2"/>
        </w:numPr>
        <w:spacing w:before="120" w:after="23"/>
        <w:rPr>
          <w:rFonts w:ascii="Comic Sans MS" w:hAnsi="Comic Sans MS" w:cs="Comic Sans MS"/>
          <w:sz w:val="24"/>
          <w:lang w:val="nl-NL"/>
        </w:rPr>
      </w:pPr>
      <w:r>
        <w:rPr>
          <w:rFonts w:cs="Comic Sans MS" w:ascii="Comic Sans MS" w:hAnsi="Comic Sans MS"/>
          <w:sz w:val="24"/>
          <w:lang w:val="nl-NL"/>
        </w:rPr>
        <w:t>In de voormalige Marstall is de natuurwetenschappelijke collectie ondergebracht, die de geologie (veel fossielen) en biologie van de Niederlausitz aanschouwelijk maakt en veel aandacht besteedt aan de bruinkoolwinning in de stree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Duits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8:00Z</dcterms:created>
  <dc:creator>Samengestelde Steden Havermans Wim chauffeur Duitsland 2005</dc:creator>
  <dc:description/>
  <cp:keywords/>
  <dc:language>en-US</dc:language>
  <cp:lastModifiedBy>Laptop</cp:lastModifiedBy>
  <dcterms:modified xsi:type="dcterms:W3CDTF">2006-12-13T11:33:00Z</dcterms:modified>
  <cp:revision>3</cp:revision>
  <dc:subject/>
  <dc:title>•</dc:title>
</cp:coreProperties>
</file>