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4" w:space="0" w:color="000000"/>
          <w:shd w:fill="FFFF00" w:val="clear"/>
          <w:lang w:val="nl-NL"/>
        </w:rPr>
        <w:t>Bad Lippspringe (Teutoburgerwald)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(12.000 inwoners) ligt aan de rand van het Teutoburger Wald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nederzetting groeide rond de oorsprong van de Lippe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Romeinen onderkenden de strategische ligging en hielden er winterkwartier tijdens hun avon</w:t>
        <w:softHyphen/>
        <w:t xml:space="preserve">turen ten oosten van de Rij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 de onderwerping van de Saksen belegde Karel de Grote er rijksda</w:t>
        <w:softHyphen/>
        <w:t xml:space="preserve">gen (782)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t één van de zijtak</w:t>
        <w:softHyphen/>
        <w:t>ken van de Lippe de naam Jordan draagt zou te danken zijn aan het feit dat Karel hier talrijke Saksen liet dopen.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inds de ontdekking van de Armi</w:t>
        <w:softHyphen/>
        <w:t xml:space="preserve">niusbron in 1832 worden hier aandoeningen van de luchtwegen behandeld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ater zijn de Libonus</w:t>
        <w:softHyphen/>
        <w:t>en de Martinusbron ontsloten en heeft men allerlei andere thera</w:t>
        <w:softHyphen/>
        <w:t xml:space="preserve">pieën aan het pakket toegevoegd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 vindt in Bad Lippspringe mooie kuurparken en er is een goed aan</w:t>
        <w:softHyphen/>
        <w:t>bod aan recreatieve activiteiten.</w:t>
      </w:r>
    </w:p>
    <w:p>
      <w:pPr>
        <w:pStyle w:val="Normal"/>
        <w:spacing w:before="120" w:after="120"/>
        <w:ind w:left="425" w:hanging="425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88" w:leader="none"/>
        <w:tab w:val="center" w:pos="4536" w:leader="none"/>
        <w:tab w:val="center" w:pos="5129" w:leader="none"/>
        <w:tab w:val="right" w:pos="9072" w:leader="none"/>
      </w:tabs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tab/>
      <w:tab/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808" y="-2501"/>
              <wp:lineTo x="-133" y="0"/>
              <wp:lineTo x="-133" y="21285"/>
              <wp:lineTo x="21733" y="21285"/>
              <wp:lineTo x="22003" y="21285"/>
              <wp:lineTo x="22678" y="18779"/>
              <wp:lineTo x="22678" y="-2501"/>
              <wp:lineTo x="808" y="-2501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20:06:00Z</dcterms:created>
  <dc:creator>Samengestelde Steden Havermans Wim chauffeur Duitsland 2005</dc:creator>
  <dc:description/>
  <dc:language>en-US</dc:language>
  <cp:lastModifiedBy>Enne</cp:lastModifiedBy>
  <dcterms:modified xsi:type="dcterms:W3CDTF">2010-10-05T20:06:00Z</dcterms:modified>
  <cp:revision>2</cp:revision>
  <dc:subject/>
  <dc:title>informatie</dc:title>
</cp:coreProperties>
</file>