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Bad Lauterbe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g vóór de vermaarde pastoor Sebastian Kneipp (1821</w:t>
        <w:noBreakHyphen/>
        <w:t>1897) zijn ideeën over heilzame kuur</w:t>
        <w:softHyphen/>
        <w:t xml:space="preserve">methoden verkondigde, kon men in Bad Lauterberg terecht voor koudwatertherapieë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drasti</w:t>
        <w:softHyphen/>
        <w:t>sche methoden die hier begi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en toegepast, kunnen we wellicht beter als `afknijpkuur' betit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deelnemers werd verwacht, dat zij zich tussen 3 en 4 uur 's morgens in het zweet werkten, om vervolgens een ijs</w:t>
        <w:softHyphen/>
        <w:t xml:space="preserve">koud bad te nem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een tijd</w:t>
        <w:softHyphen/>
        <w:t>stip dat de hedendaagse kuurgast voorlopig nog te bed ligt, zat zij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voorganger al bij het eerste kuurconcert en wachtte hem nog menig oefening en ijsb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moderne Knijpkuuroorden, waarvan Bad Lauterberg in Duitsland op de tweede plaats staat, gaat men minder rigoureus te w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ovendien is koud water lang niet meer de enige troef van Kneip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Bad Lauterberg bie</w:t>
        <w:softHyphen/>
        <w:t>den het Kurpark aan de Oder en het Haus des Kurgastes talrijke mogelijkheden voor sport en ont</w:t>
        <w:softHyphen/>
        <w:t xml:space="preserve">spanning (ook voorzieningen voor naturist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tamar is een groot zwemparadij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houten St. </w:t>
      </w:r>
      <w:r>
        <w:rPr>
          <w:rFonts w:cs="Comic Sans MS" w:ascii="Comic Sans MS" w:hAnsi="Comic Sans MS"/>
          <w:iCs/>
          <w:sz w:val="24"/>
          <w:lang w:val="nl-NL"/>
        </w:rPr>
        <w:t xml:space="preserve">Andreaskirche is </w:t>
      </w:r>
      <w:r>
        <w:rPr>
          <w:rFonts w:cs="Comic Sans MS" w:ascii="Comic Sans MS" w:hAnsi="Comic Sans MS"/>
          <w:sz w:val="24"/>
          <w:lang w:val="nl-NL"/>
        </w:rPr>
        <w:t xml:space="preserve">een typisch Harzer barokkerkje met dubbele galerij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ad Lau</w:t>
        <w:softHyphen/>
        <w:t>terberg is één van de belangrijkste vindplaatsen van bariet of zwaar</w:t>
        <w:softHyphen/>
        <w:t xml:space="preserve">sp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boriumsulfaat heeft de</w:t>
        <w:softHyphen/>
        <w:t>ze delfstof tal van industriële toe</w:t>
        <w:softHyphen/>
        <w:t>passin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top van de 422 m hoge Haus</w:t>
        <w:softHyphen/>
      </w:r>
      <w:r>
        <w:rPr>
          <w:rFonts w:cs="Comic Sans MS" w:ascii="Comic Sans MS" w:hAnsi="Comic Sans MS"/>
          <w:iCs/>
          <w:sz w:val="24"/>
          <w:lang w:val="nl-NL"/>
        </w:rPr>
        <w:t>bergi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per stoeltjeslift bereikbaar. 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ts verder noordwaarts staat de uitkijktoren Bismarcktur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plaatsje </w:t>
      </w:r>
      <w:r>
        <w:rPr>
          <w:rFonts w:cs="Comic Sans MS" w:ascii="Comic Sans MS" w:hAnsi="Comic Sans MS"/>
          <w:iCs/>
          <w:sz w:val="24"/>
          <w:lang w:val="nl-NL"/>
        </w:rPr>
        <w:t>Bartolfel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ten zuiden van Bad Lauterberg is dankzij de accommodaties van de ruitersportvereniging Südharz een centrum voor `vrienden van de edele viervoeter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 xml:space="preserve">Wiesenbeker Teich </w:t>
      </w:r>
      <w:r>
        <w:rPr>
          <w:rFonts w:cs="Comic Sans MS" w:ascii="Comic Sans MS" w:hAnsi="Comic Sans MS"/>
          <w:sz w:val="24"/>
          <w:lang w:val="nl-NL"/>
        </w:rPr>
        <w:t>ten oosten van Bad Lauterberg werd in het begi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aangelegd ten behoeve van een ijzersmelterij (om erts schoon te spoelen) en doet nu dienst als bosbad, waar men ook met roeiboten, motorbo</w:t>
        <w:softHyphen/>
        <w:t>ten en waterfietsen terecht ka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9:23:00Z</dcterms:modified>
  <cp:revision>2</cp:revision>
  <dc:subject/>
  <dc:title>Taal</dc:title>
</cp:coreProperties>
</file>