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d Lae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3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gt `schuin onder' Bad Iburg en Bad Rothen</w:t>
        <w:softHyphen/>
        <w:t>felde op een uitloper van het Teu</w:t>
        <w:softHyphen/>
        <w:t xml:space="preserve">toburg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r hebben we te maken met een kuuroord, dat is ontstaan rond een zoutwater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tanische tuin laat zien dat hier zoutwaterplanten kunnen gr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van Bad Laer heeft zijn vroeg</w:t>
        <w:noBreakHyphen/>
        <w:t>romaanse toren `de Griese Toarn' uit 1050 behou</w:t>
        <w:softHyphen/>
        <w:t>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24:00Z</dcterms:modified>
  <cp:revision>2</cp:revision>
  <dc:subject/>
  <dc:title>Bad Laer</dc:title>
</cp:coreProperties>
</file>