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88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d Kripp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grote vlakte die de Ahr, die hier in de Rijn uitmondt, door aan</w:t>
        <w:softHyphen/>
        <w:t xml:space="preserve">slibbing heeft gevormd, ligt Bad Kripp (64 m; 68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oud vriendelijk plaatsje met ge</w:t>
        <w:softHyphen/>
        <w:t>neeskrachtige bronnen en een Kur</w:t>
        <w:softHyphen/>
        <w:t xml:space="preserve">ha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directe omgeving wordt wijn v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plaatsje staat een bezienswaardige kerk uit het begin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Rij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1:41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1:41:00Z</dcterms:modified>
  <cp:revision>2</cp:revision>
  <dc:subject/>
  <dc:title>Bad Kripp</dc:title>
</cp:coreProperties>
</file>