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5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Kreuzn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Kreuznach (104 m; 40.000 inwoners), een bekende en druk be</w:t>
        <w:softHyphen/>
        <w:t xml:space="preserve">zochte badplaats, ligt zeer beschut aan beide zijden van de rivier de Na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en rondom zijn be</w:t>
        <w:softHyphen/>
        <w:t>dekt met wijngaarden en bos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eltisch</w:t>
        <w:noBreakHyphen/>
        <w:t>Romeinse Crucinia</w:t>
        <w:softHyphen/>
        <w:t xml:space="preserve">cum lag oorspronkelijk ten zuiden van de huidig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neder</w:t>
        <w:softHyphen/>
        <w:t>zetting kreeg onder Constantijn een citadel, waarvan alleen de Hei</w:t>
        <w:softHyphen/>
        <w:t>denmauer nog behouden is geble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erhand werd de nederzet</w:t>
        <w:softHyphen/>
        <w:t>ting verplaatst naar de huidige Neustadt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echteroever ligt de Altstadt. Beide stadsgedeelten werden omstreeks 1300 met elkaar verbonden door de stenen Nahe</w:t>
        <w:softHyphen/>
        <w:t>brück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outwaterbronnen in en nabij Kreuznach zijn al eeuwenlang be</w:t>
        <w:softHyphen/>
        <w:t>kend. Nadat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. Prieger de heilzame wer</w:t>
        <w:softHyphen/>
        <w:t xml:space="preserve">king van de bronnen had ontdekt, werd Kreuznach binnen korte tijd een badplaats van beteken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lines werden niet meer uitslui</w:t>
        <w:softHyphen/>
        <w:t>tend gebruikt voor de zoutwinning, maar steeds meer om de gasten in de gelegenheid te stellen de gezon</w:t>
        <w:softHyphen/>
        <w:t xml:space="preserve">de lucht ervan in te ad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genaamde Gradierwerke die u overal ziet, zijn hoge stellages op</w:t>
        <w:softHyphen/>
        <w:t xml:space="preserve">gevuld met rijshout, waarlangs het omhoog gepompte water sijpe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out zet zich op de twijgen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alve hoogte van deze Gradier</w:t>
        <w:softHyphen/>
        <w:t>werke is een houten wandelgang aangebracht, zodat men een nog sterker geconcentreerde zoutwaterlucht kan inhaler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ltstadt heeft schilderachtige oude straatjes en bezienswaardige middeleeuwse 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u</w:t>
        <w:softHyphen/>
        <w:t>de brug, de Nahebrücke, zijn de pijlers onderaan van massieve ijs</w:t>
        <w:softHyphen/>
        <w:t xml:space="preserve">brekers voorzien en daarboven tot schietkamers uit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rug staan de alom bekende brug</w:t>
        <w:softHyphen/>
        <w:t xml:space="preserve">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van de nieuwe brug, in de Magister Faust</w:t>
        <w:softHyphen/>
        <w:t>gasse, staat het huis waarin Dr. Jo</w:t>
        <w:softHyphen/>
        <w:t xml:space="preserve">hann Faust omstreeks 1500 enkele jaren heeft g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iko</w:t>
        <w:softHyphen/>
        <w:t xml:space="preserve">lauskirche (1250) aan de Eiermarkt liggen enkele edellieden van Sponheim begra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ze kerk is men in romaanse stijl be</w:t>
        <w:softHyphen/>
        <w:t xml:space="preserve">gonnen, maar zij werd in gotische stijl voltoo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ke kerkschat is zeer bezienswaard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erk staat een monument voor de Kreuznacher slagersleerling Mi</w:t>
        <w:softHyphen/>
        <w:t>chael Mort, die in de Sprenlinger Schlacht het leven van zijn land</w:t>
        <w:softHyphen/>
        <w:t xml:space="preserve">heer redde en daarbij zelf het leven verl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Kornmarkt staat het Blücherhaus (nu Café Kiefer), waar veldmaarschalk Blücher, die ten strijde trok tegen Napoleon, in 1813 zijn hoofdkwartier h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Wörtheiland ligt het Kur</w:t>
        <w:softHyphen/>
        <w:t xml:space="preserve">park met de Elisabethqu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park staat het Kurhaus en het voor</w:t>
        <w:softHyphen/>
        <w:t xml:space="preserve">treffelijk ingerichte bad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eiland werd in 1311 de vroeg</w:t>
        <w:softHyphen/>
        <w:t xml:space="preserve">gotische Wörthkirche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oor brand te zijn verwoest werd zij herbouwd en in 1780 als Pauluskirche ingewij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de Neustadt verheft zich op de Schlossberg de ruïne van de Kauzenburg, vanwaar u een prachtig uitzicht hebt; nu is hier een restaurant gevestigd dat gespecialiseerd is in gerechten die naar middeleeuwse recepten zijn ber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ijbehorende park bevindt zich het Schlossparkmuse</w:t>
        <w:softHyphen/>
        <w:t>um met collecties op het gebied van de geologie, prehistorie en de Oudheid; opmerkelijk zijn de fos</w:t>
        <w:softHyphen/>
        <w:t xml:space="preserve">sielen in Hunsrückleist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Römerhalle (Hüffelshei</w:t>
        <w:softHyphen/>
        <w:t xml:space="preserve">merstrasse), met vondsten uit de Romeinse tijd, bevindt zich aan de rand van het Schloss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 be</w:t>
        <w:softHyphen/>
        <w:t>zienswaardig zijn het Okeanosmo</w:t>
        <w:softHyphen/>
        <w:t xml:space="preserve">zaïek en het gladiatorenmozaïek met 12 taferelen van het verloop van een gevecht in een amfithe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Römerhalle vindt u de opgravingen van een Romeinse villa (Archäologischer Park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5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inderhannes.”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hannes Bücklér (7783</w:t>
        <w:noBreakHyphen/>
        <w:t>1809), beter bekend als Schinder</w:t>
        <w:softHyphen/>
        <w:t xml:space="preserve">hannes, is de legendarische roverhoofdman, die rond het jaar 1800 de Hunsrück onveilig ma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het eerste Duitse showproces werd zijn gehele uit 68 rovers bestaande bende veroordeeld, waarbij 20 doodvonnissen, in totaal 312 jaar veroordeling totale kett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jaar tuchthuis en twee verbanningen werden uitgespro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dvonnis van Schinderhannes zelf en 19 van zijn rovers werd op 21 november 1803 te Mainz, dat toen hoofdstad was van een Frans departement, door de guillotine voltrok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ntici maakten van hem vervolgens een volksheld en een symbool van het verzet tegen Frankr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undruck Nahet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3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2T15:12:00Z</dcterms:modified>
  <cp:revision>3</cp:revision>
  <dc:subject/>
  <dc:title>Bad Kreuznach</dc:title>
</cp:coreProperties>
</file>