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2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Kohlgrub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ordelijke rand van het Werdenfelser Land ligt het mod</w:t>
        <w:softHyphen/>
        <w:t xml:space="preserve">derkuurplaatsje Bad Kohlgrub (828 m; 21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kuurfaciliteiten biedt Bad Kohl</w:t>
        <w:softHyphen/>
        <w:t>grub een ruime logiesaccommo</w:t>
        <w:softHyphen/>
        <w:t xml:space="preserve">datie variërend van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ivatzim</w:t>
        <w:softHyphen/>
        <w:t xml:space="preserve">mer tot gerieflijke hotel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le</w:t>
        <w:softHyphen/>
        <w:t>gen aan de voet van de ruim 1500 m hoge Hömle is de plaats een goed uitgangspunt voor wande</w:t>
        <w:softHyphen/>
        <w:t>lin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afgelopen decennia is Bad Kohlgrub uitgebreid met een be</w:t>
        <w:softHyphen/>
        <w:t xml:space="preserve">hoorlijk aantal `Kurbetriebe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dorpscentrum liggen het Rat</w:t>
        <w:softHyphen/>
        <w:t xml:space="preserve">haus, het Haus der Kurgäste (met de VVV) en de Kuranlagen, een mooi park waar ook Kurkonzerte worden gegev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. Martin</w:t>
        <w:softHyphen/>
        <w:t>kerk stamt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dorp staan nog enkele ou</w:t>
        <w:softHyphen/>
        <w:t>de en soms beschilderde boeren</w:t>
        <w:softHyphen/>
        <w:t xml:space="preserve">huiz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andere kant van de spoorlijn staa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t. Rochuskapel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vondvertier in deze `grijze' verblijfplaats moet worden gezocht in Heimataben</w:t>
        <w:softHyphen/>
        <w:t>de, Bauerntheater, diavoorstel</w:t>
        <w:softHyphen/>
        <w:t>lingen en dergelijk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km ten westen van Bad Kohlgrub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ulgrub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885 m) dat met de zuidelijker gelegen Ortsteile Altenau en Wurmansau een gemeente van 1300 inwoners vorm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ulgrub is een rustige kuur</w:t>
        <w:noBreakHyphen/>
        <w:t xml:space="preserve"> en verblijfplaats zonder verdere bijzonderhed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örnle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Bad Kohlgrub, is een berg met drie toppen: Vorderes, Mittleres en Hinteres Hörnle (resp. 1485, 1496 en 1548 m hoog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dorp voert een stoeltjeslift naar de Hörnlehütte op 1390 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eigen kracht is de Hörnlehütte in een kleine 2 uur te berei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hut naar de Hintere Hörnle vergt drie kwarti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zicht vanaf de Hörnle kan over de vlakte tot München reiken; aan de zuidkant ziet u het Wetter</w:t>
        <w:softHyphen/>
        <w:t>stein</w:t>
        <w:noBreakHyphen/>
        <w:t>gebergte met de Zugspitze en de Ammergauer en Allgäuer Alp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Bad Kohlgrub over de Hörn</w:t>
        <w:softHyphen/>
        <w:t xml:space="preserve">le naar Oberammergau is een mooie dagwandeling (5 à 6 uur), eventueel te bekorten d.m.v de stoeltjesli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treinverbin</w:t>
        <w:softHyphen/>
        <w:t>ding Oberammergau</w:t>
        <w:noBreakHyphen/>
        <w:t>Bad Kohl</w:t>
        <w:softHyphen/>
        <w:t>grub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ingen naar de Staffelsee door het bos</w:t>
        <w:noBreakHyphen/>
        <w:t xml:space="preserve"> en moerasgebied duren 2 à 3 uur, al naar gelang de rout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12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7T16:12:00Z</dcterms:modified>
  <cp:revision>2</cp:revision>
  <dc:subject/>
  <dc:title>Bad Kohlgrub</dc:title>
</cp:coreProperties>
</file>