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4" w:leader="none"/>
          <w:tab w:val="right" w:pos="2426" w:leader="none"/>
        </w:tabs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Bad Klosterlausnitz (Thurin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2426" w:leader="none"/>
        </w:tabs>
        <w:spacing w:before="120" w:after="120"/>
        <w:ind w:left="425" w:hanging="425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ndere romaanse kloosterkerk staat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d Klosterlausnit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2426" w:leader="none"/>
        </w:tabs>
        <w:spacing w:before="120" w:after="120"/>
        <w:ind w:left="425" w:hanging="425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gewijd, verviel de kerk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t op de funderin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2426" w:leader="none"/>
        </w:tabs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55</w:t>
        <w:noBreakHyphen/>
        <w:t>'66 werd zij in neo</w:t>
        <w:noBreakHyphen/>
        <w:t>romaanse stijl her</w:t>
        <w:softHyphen/>
        <w:t>bouwd, met behoud van alle oor</w:t>
        <w:softHyphen/>
        <w:t>spronkelijke vormen en afmetin</w:t>
        <w:softHyphen/>
        <w:t xml:space="preserve">g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2426" w:leader="none"/>
        </w:tabs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het interieur bleef een meer dan levensgroot crucifix van rond 1240 bewaar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2426" w:leader="none"/>
        </w:tabs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ziens</w:t>
        <w:softHyphen/>
        <w:t xml:space="preserve">waardigheid van geheel andere aard ziet u langs de snelweg E 40 (Dresden </w:t>
        <w:noBreakHyphen/>
        <w:t xml:space="preserve"> Eisenach) bij het Herms</w:t>
        <w:softHyphen/>
        <w:t xml:space="preserve">dorfer Autobahnkreu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2426" w:leader="none"/>
        </w:tabs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nel</w:t>
        <w:softHyphen/>
        <w:t xml:space="preserve">weg voert er over het Teufelstal en het loont de moeite om de brug van dichtbij te bekijk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2426" w:leader="none"/>
        </w:tabs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de auto bij de Raststätte Teufelstal neer</w:t>
        <w:softHyphen/>
        <w:t xml:space="preserve"> zetten, de eerste parkeerplaats achter het Autobahnkreuz, richting Eisen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2426" w:leader="none"/>
        </w:tabs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beide kanten van de snelweg loopt een paadje naar beneden, vanwaar u een goed over</w:t>
        <w:softHyphen/>
        <w:t xml:space="preserve">zicht heeft. De Teufelstalbrücke gold in 1938, toen hij gebouwd werd, als topprestatie op het terrein van de bruggenbouwtechni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2426" w:leader="none"/>
        </w:tabs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één enkele hoog van 138 m over</w:t>
        <w:softHyphen/>
        <w:t>spant hij het dal en is daarmee nog steeds de langste eenbogige, be</w:t>
        <w:softHyphen/>
        <w:t>tonnen brug van Europa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23:00Z</dcterms:created>
  <dc:creator>Samengestelde Steden Havermans Wim chauffeur Duitsland 2005</dc:creator>
  <dc:description/>
  <dc:language>en-US</dc:language>
  <cp:lastModifiedBy>Enne</cp:lastModifiedBy>
  <dcterms:modified xsi:type="dcterms:W3CDTF">2010-10-05T17:23:00Z</dcterms:modified>
  <cp:revision>2</cp:revision>
  <dc:subject/>
  <dc:title>informatie</dc:title>
</cp:coreProperties>
</file>