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ad Karlshafen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stad werd rond 1700 gesticht door huge</w:t>
        <w:softHyphen/>
        <w:t xml:space="preserve">n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Hugenotenmuseum geeft infor</w:t>
        <w:softHyphen/>
        <w:t xml:space="preserve">matie over de achtergr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ad Karlshafen is een drukbezocht kuuro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e omgeving nodigt uit tot het maken van wandelingen, bijvoorbeeld naar de </w:t>
      </w:r>
      <w:r>
        <w:rPr>
          <w:rFonts w:cs="Arial" w:ascii="Comic Sans MS" w:hAnsi="Comic Sans MS"/>
          <w:szCs w:val="16"/>
          <w:lang w:val="nl-NL"/>
        </w:rPr>
        <w:t>ruïne</w:t>
      </w:r>
      <w:r>
        <w:rPr>
          <w:rFonts w:cs="Arial" w:ascii="Comic Sans MS" w:hAnsi="Comic Sans MS"/>
          <w:sz w:val="24"/>
          <w:szCs w:val="16"/>
          <w:lang w:val="nl-NL"/>
        </w:rPr>
        <w:t xml:space="preserve"> van de Krukenburg in een bocht van de Diem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ad Karlshafen volgt u de linkeroever van de Weser (B83/B64), door de bossen van Winnefeld. Vöör Höxter kunt een omweg maken naar Brakel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8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7:58:00Z</dcterms:modified>
  <cp:revision>2</cp:revision>
  <dc:subject/>
  <dc:title>Bad Karlshafen</dc:title>
</cp:coreProperties>
</file>