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219" w:leader="none"/>
        </w:tabs>
        <w:spacing w:before="120" w:after="0"/>
        <w:rPr/>
      </w:pPr>
      <w:r>
        <w:rPr>
          <w:b/>
          <w:lang w:val="nl-NL"/>
        </w:rPr>
        <w:t>Bad Karlshafen “Thuishaven voor Waldenzen en Hugenoten”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Volgelingen van de 12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Pierre Valdo uit Lyon (waldenzen) en aanhangers van de 16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Reformatie (hugenoten) werden na 1685 min of meer gedwongen hun vaderland te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at jaar kwam in Frankrijk na 87 jaar een einde aan de godsdienstvrij</w:t>
        <w:softHyphen/>
        <w:t xml:space="preserve">heid, doordat Lodewijk XIV het Edict van Nantes herri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vluch</w:t>
        <w:softHyphen/>
        <w:t xml:space="preserve">telingen kwamen in Zwitserland, Nederland en Duitsland te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uitsland waren Franssprekenden sinds de Dertigjarige Oorlog geen graag geziene g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ele families maakten lange zwerftoch</w:t>
        <w:softHyphen/>
        <w:t xml:space="preserve">ten voor ze zich ergens blijvend konden ves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Landgraaf Karl von Hessen</w:t>
        <w:noBreakHyphen/>
        <w:t>Kassel verschafte hen echter onderdak in enkele dor</w:t>
        <w:softHyphen/>
        <w:t xml:space="preserve">pen langs de Weser en voorzag hen van voedsel om de eerste winter door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at de vluchtelingen dankbaar waren, blijkt uit de mooie namen die zij hun dorpen gaven: Gottstreu en Gewissenru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26" w:leader="none"/>
        </w:tabs>
        <w:spacing w:before="120" w:after="0"/>
        <w:rPr>
          <w:lang w:val="nl-NL"/>
        </w:rPr>
      </w:pPr>
      <w:r>
        <w:rPr>
          <w:lang w:val="nl-NL"/>
        </w:rPr>
        <w:t>Het Deutsche Hugenotten</w:t>
        <w:noBreakHyphen/>
        <w:t>Museum aan de Schlagd 2 in Karlshafen vertelt de geschiedenis van de geloofs vervolgden en geeft algemene informatie over de Reformatie in Frankrijk.</w:t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9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10:59:00Z</dcterms:modified>
  <cp:revision>2</cp:revision>
  <dc:subject/>
  <dc:title>Bad Karlshafen “Thuishaven voor Waldenzen en Hugenoten”</dc:title>
</cp:coreProperties>
</file>