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1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Karlshaf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n landgraaf Karl von Hessen</w:t>
        <w:softHyphen/>
        <w:t xml:space="preserve"> Kassel he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at was dat zijn schepen in Münden steeds weer tol moesten betalen, vatte hij het plan op om deze stad te omzei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zou de Fulda bij Kassel via een kanaal met de Diemel verbi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Trendelburg zouden kleine schepen de Diemel kunnen bevaren tot de monding in de We</w:t>
        <w:softHyphen/>
        <w:t xml:space="preserve">s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zou hij een nieuwe We</w:t>
        <w:softHyphen/>
        <w:t xml:space="preserve">serhaven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met ar</w:t>
        <w:softHyphen/>
        <w:t>chitect en hugenoot Paul de Ry begon hij met het `leukste' deel van het projec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errees in 1699 het strenge en symmetrische barokstadje, dat la</w:t>
        <w:softHyphen/>
        <w:t xml:space="preserve">ter de naam Karlshafen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</w:t>
        <w:softHyphen/>
        <w:t>vallend zijn de steeds terugkeren</w:t>
        <w:softHyphen/>
        <w:t xml:space="preserve">de elementen in de gevels van de huizen rond de 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</w:t>
        <w:softHyphen/>
        <w:t xml:space="preserve">dendeel van de vijfdelige fagade is steeds verhoogd tot een luca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wordt telkens geflankeerd door twee dakven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haven en de sluis werden volgens plan gerealiseerd, maar van het kanaal kwam weinig of niets te</w:t>
        <w:softHyphen/>
        <w:t xml:space="preserve">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de ontdekking van een zoutwaterbron (1731) maakte Bad Karlshafen een stormachtige ontwikkeling door en breidde het stadje zich uit tot over de Wes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thaus en Gasthaus 'Zum Landgraf Karl' aan de westzijde van de haven behoren tot de oud</w:t>
        <w:softHyphen/>
        <w:t xml:space="preserve">ste pand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at</w:t>
        <w:softHyphen/>
        <w:t>haus, waarvan een deel als pak</w:t>
        <w:softHyphen/>
        <w:t>huis werd benut, staat een ma</w:t>
        <w:softHyphen/>
        <w:t xml:space="preserve">quette die laat zien hoe Karlshafen eruit had gezien als het hele plan zou zijn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jachtslot van de landgraaf aan de kop van de haven is nu als Gasthaus Zum Schwam' de bekendste eetgelegenheid van de stad met zicht op de 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uidwesthoek van het centrum (aan de Diemeloever) staat het barokke Invalidenhuis uit 1710 dat tot 1945 werd be</w:t>
        <w:softHyphen/>
        <w:t>woond door oorlogsinval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van de samenloop van Weser en Diemel ligt het drielan</w:t>
        <w:softHyphen/>
        <w:t>denpunt van de Bundesländer Nordrhein</w:t>
        <w:noBreakHyphen/>
        <w:t>Westfalen, Nieder</w:t>
        <w:softHyphen/>
        <w:t xml:space="preserve">sachsen en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Hu</w:t>
        <w:softHyphen/>
        <w:t>genottenturm in het westen en vanaf de Hannoversche Klippen aan de overzijde van de Weser heeft u mooi zicht op de rivi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321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321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34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08-08T10:59:00Z</dcterms:modified>
  <cp:revision>4</cp:revision>
  <dc:subject/>
  <dc:title>Bad Karlshafen</dc:title>
</cp:coreProperties>
</file>