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Ibur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voet van de 331 m hoge Dörenberg ligt het kuuroord Bad Iburg (9700 inwoner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 uit</w:t>
        <w:softHyphen/>
        <w:t xml:space="preserve"> een lopende ziektebeelden wor</w:t>
        <w:softHyphen/>
        <w:t>den er bestreden met therapieën die zijn gebaseerd op de inzicht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stoor Kneip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sbeeld wordt be</w:t>
        <w:softHyphen/>
        <w:t xml:space="preserve">paald door de heuvel waarop reeds in de prehistorie een vesting 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prijkt daar Schloss Iburg, dat bestaat uit de voormalige bisschoppelijke residentie en een voormalig benedictijner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itiatief tot de bouw werd genomen door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isschop Benno II van Osnabrü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vloed van het klooster werd in de late Middeleeuwen zo groot, dat er regelmatig conflicten ontston</w:t>
        <w:softHyphen/>
        <w:t>den tussen de abt en de lands</w:t>
        <w:softHyphen/>
        <w:t xml:space="preserve">heren, die voor de bisschop het bisdom bestuu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com</w:t>
        <w:softHyphen/>
        <w:t>plex i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ten</w:t>
        <w:softHyphen/>
        <w:t>deels herbouwd door architect J.C. Schlau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oratorium van het kloos</w:t>
        <w:softHyphen/>
        <w:t>ter zij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chthoeki</w:t>
        <w:softHyphen/>
        <w:t>ge toren werden in de 16e eeuw ter dood veroordeelde weder</w:t>
        <w:softHyphen/>
        <w:t xml:space="preserve">dopers op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dderzaal met zijn fraaie plafond</w:t>
        <w:softHyphen/>
        <w:t xml:space="preserve">schildering (heldendaden van Hercules) en afbeeldingen van alle Osnabrücker bisschoppen op de wanden is in 1657 tot stand 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het slot be</w:t>
        <w:softHyphen/>
        <w:t>hoort ook een evangelische kerk (bereikbaar via een over</w:t>
        <w:softHyphen/>
        <w:t xml:space="preserve">dekte trap vanaf het slotplei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het klooster en het slot staat de kloosterkerk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de zandstenen sarcofaag van de stichter in de zuidelijke dwarsbeu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ottenbakkersmuseum in het slot is dagelijks, behalve op maan</w:t>
        <w:softHyphen/>
        <w:t xml:space="preserve">dag,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erk St. Nikolaus tussen de Grosse en de Rathaus Strasse staan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doopvont en diverse laat</w:t>
        <w:softHyphen/>
        <w:t xml:space="preserve">middeleeuwse 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ur</w:t>
        <w:softHyphen/>
        <w:t>werkmuseum vindt u aan de Go</w:t>
        <w:softHyphen/>
        <w:t xml:space="preserve">grafenhof 5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jachtslot Freu</w:t>
        <w:softHyphen/>
        <w:t>denthal (1534) in het bos Offenes Holz bij de moderne kuurvoor zieningen behoorde tot de bisschop</w:t>
        <w:softHyphen/>
        <w:t>pelijke resident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d Iburg heeft als kuuroord een uitgebreid aanbod aan recreatieve en sportvoorzieningen (inclusief casino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e plaats zijn tal van wandelroutes uitgestippeld, waaronder routes naar de uitkijk</w:t>
        <w:softHyphen/>
        <w:t>torens op de Dörenberg en de Lammersbrink en naar de plaat</w:t>
        <w:softHyphen/>
        <w:t xml:space="preserve">sen Lienen en H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</w:t>
        <w:softHyphen/>
        <w:t xml:space="preserve">mannsweg en Ahornweg komen langs dit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Gasthof aan de Hagener Strasse 75 be</w:t>
        <w:softHyphen/>
        <w:t xml:space="preserve">vindt zich een sprookjes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einwagenmuseum met allerlei kleine voertuigen staat langs de weg naar Münst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22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5:22:00Z</dcterms:modified>
  <cp:revision>2</cp:revision>
  <dc:subject/>
  <dc:title>Bad Iburg</dc:title>
</cp:coreProperties>
</file>