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d Hönnin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kleine badplaats (65 m; 5500 inwoners) ligt aan de uitlopers van het Westerwald, die tot aan de oevers van de Rijn rei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lak aan de Rijnkade liggen een kampeerter</w:t>
        <w:softHyphen/>
        <w:t>rein en een groot thermaal zwem</w:t>
        <w:softHyphen/>
        <w:t>bad, waarvan het water een tempe</w:t>
        <w:softHyphen/>
        <w:t>ratuur heeft van 29°C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een terras boven het plaatsje en zijn wijngaarden staat het in een mooi park gelegen slo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renfels </w:t>
      </w:r>
      <w:r>
        <w:rPr>
          <w:rFonts w:cs="Comic Sans MS" w:ascii="Comic Sans MS" w:hAnsi="Comic Sans MS"/>
          <w:sz w:val="24"/>
          <w:szCs w:val="24"/>
          <w:lang w:val="nl-NL"/>
        </w:rPr>
        <w:t>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dat tegenwoordig voor publiek toegankelijk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oorspronkelijke middeleeuwse burcht is niet veel meer overgeble</w:t>
        <w:softHyphen/>
        <w:t xml:space="preserve">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urcht werd door zijn op</w:t>
        <w:softHyphen/>
        <w:t xml:space="preserve">eenvolgende bezitters volledig verbouwd en bleef tot 1850 bewo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na stond het gebouw jarenlang leeg, totdat een nieuwe bezitter het geheel in neogotische stijl liet ver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Tweede Wereldoorlog, waarin het slot schade opliep, werd het hele bouw</w:t>
        <w:softHyphen/>
        <w:t xml:space="preserve">werk ontrui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is het voor be</w:t>
        <w:softHyphen/>
        <w:t xml:space="preserve">zoekers toegankelijk. Vooral op mooie herfstdagen gaat er van het slot een aparte bekoring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stadsdeel Rheinbrohl lag vroeger het eerste kasteel van de Linies (Romeinse grenswal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staat er een reconstructie van een Romein</w:t>
        <w:softHyphen/>
        <w:t>se wachttoren vlak bij de Rij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Rij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2:24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5T12:24:00Z</dcterms:modified>
  <cp:revision>2</cp:revision>
  <dc:subject/>
  <dc:title>Bad Hönningen</dc:title>
</cp:coreProperties>
</file>